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 районных, областных и Всероссийских конк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19-2020 учебного года</w:t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8"/>
        <w:gridCol w:w="3544"/>
        <w:gridCol w:w="2693"/>
        <w:gridCol w:w="22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, соревнования,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                           руководи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Районный конкурс творческих работ «Дорогами войны» в рамках </w:t>
            </w:r>
            <w:r>
              <w:rPr>
                <w:b/>
                <w:bCs/>
              </w:rPr>
              <w:t xml:space="preserve">муниципального этапа Рождественских чтений </w:t>
            </w:r>
            <w:r>
              <w:rPr>
                <w:b/>
              </w:rPr>
              <w:t>(16 сентября-15 ноя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рова Пол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историко-литературный конкурс «История Краснинской земли в топонимах» (16 сентября-15 ноя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конкурс творческих работ «Великая Победа: знаю, помню, горжусь» (16 сентября-15 ноя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ирова Полин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дынова Алин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Диан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а Татьян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ьмитель Анастаси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Н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е Первенство района по настольному теннису, посвященное Дню народного единства (30 октя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икит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 Александр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т Кирилл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Кирилл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гина Ирин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Виктори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атьян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Наталь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творительная новогодняя выставка-ярмарка «От сердца к сердц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ьмитель Анастаси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Н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КВН «Театр начинается с вешалки» (27 ноя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ковский Тимофей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Анастаси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ин Дмитрий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ковская Ксени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икит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конкурс творческих работ «Новогоднее настро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танислав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а Татьян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Диан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алери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атьян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Наталь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ькин Антон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 Никит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д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историко-литературный конкурс «Ради Родины, чести и славы!» (8-20 дека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ьмитель Анастаси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Дарья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конкурс творческих работ «Истории гремят колокола» (8-20 дека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енков Кирилл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элина Елизавет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рвенство района по легкоатлетическому кроссу среди школьников, посвященное  Дню освобождения Смоленщины (24 сентя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Артем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т Кирилл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Карин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 Александр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ковская Ксения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икит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Наталь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атьяна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гина Ири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               3 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осенний Фестиваль по комплексу ГТО, посвященный здоровому образу жизни «Спорт против наркотиков» (3 октя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 Александр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т Кирилл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Карин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Наталь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Виктори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игина Ири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к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мандное                3 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осенний Фестиваль по комплексу ГТО (11 октября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н Александр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арт Кирилл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краеведческий конкурс «Экспедиция длиною в жизнь», посвященный 180-летию со дня рождения Н.М. Пржевальского (сентябрь-октябрь 2019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офья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дынова Ал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школыв районных и областных конкурсах за 1 полугодие 2019-2020</w:t>
      </w:r>
      <w:r>
        <w:rPr/>
        <w:t xml:space="preserve"> учебного года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52"/>
        <w:gridCol w:w="4252"/>
        <w:gridCol w:w="38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онкурса, конфер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конкурс профессионального мастерства педагогичексих работников «Растим патриотов» (16 сентября-15 ноября 2019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</w:rPr>
              <w:t>Круглый стол для педагогов района «Нравственно-патриотическое воспитание» в рамках муниципальных Рождественских чтений (31 октября 2019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b/>
                <w:bCs/>
              </w:rPr>
              <w:t>Районный конкурс профессионального мастерства педагогичексих работников «В поисках знаний» (8-20 декабря 2019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историко-литературный конкурс «История Краснинской земли в топонимах» (16 сентября-15 ноября 2019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русов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ризер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конкурс творческих работ «Великая Победа: знаю, помню, горжусь» (16 сентября-15 ноября 2019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з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а Н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ризе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b/>
                <w:bCs/>
              </w:rPr>
              <w:t>Районный историко-литературный конкурс «Ради Родины, чести и славы!» (8-20 декабря 2019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ризе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конкурс творческих работ «Истории гремят колокола» (8-20 декабря 2019 г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б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риз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за подготовку победителей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9:00Z</dcterms:created>
  <dc:creator>1</dc:creator>
  <dc:description/>
  <cp:keywords/>
  <dc:language>en-US</dc:language>
  <cp:lastModifiedBy>admin</cp:lastModifiedBy>
  <cp:lastPrinted>2018-02-26T09:36:00Z</cp:lastPrinted>
  <dcterms:modified xsi:type="dcterms:W3CDTF">2021-02-17T07:09:00Z</dcterms:modified>
  <cp:revision>2</cp:revision>
  <dc:subject/>
  <dc:title/>
</cp:coreProperties>
</file>