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районных, областных и Всероссийских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полугодие 2019-2020 учебного года</w:t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8"/>
        <w:gridCol w:w="3544"/>
        <w:gridCol w:w="2693"/>
        <w:gridCol w:w="22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соревнования,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                           руковод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творческий конкурс аппликаций «Птицы за моим окном» (в рамках акции «Покормите птиц») (18 ноября 2019 – 5 февра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Диан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аксим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творческих работ «Война стояла у ворот столицы» (10 сентября – 29 февра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Всероссийского конкурса «Без срока давности» (16 декабря 2019 г.-21 январ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российский Конкурс юных чтецов 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 (13 февра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ковская Ксени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ит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ковский Тимофе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дынова А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ртем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 Данил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Наталь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элина Елизавет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6 февра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ртем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(12 м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областного литературно-художественного конкурса «Их подвиг вечно жив в сердцах», посвященный 75-летию со дня Победы в Великой Отечественной войне, 120-летию со дня рождения М.В. Исаковского и 110-летию со дня рождения А.Т. Твардовского (10 декабря 2019 г. – 20 январ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литературно-краеведческий конкурс творческих работ «Ради жизни на земле: военная тема в произведениях смоленских поэтов», посвященный 120-летию со дня рождения М.В. Исаковского и 110-летию со дня рождения А.Т. Твардовского (15 января – 15 апре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ьева Верони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ртем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конкурс детского рисунка «Открой глаза, посмотри вокруг» (16 декабря 2019 г.-31 январ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енство России по гиревому спорту (г. Сургут) (11-15 февра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областного конкурса по декоративно-прикладному творчеству «Смоленские умельцы» (27 января-20 марта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Диана,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творческих работ «Мы этой памяти верны» (3 февраля-31 марта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района по настольному теннису, посвященное Дню защитника Отечества в зачет XXXV районной спартакиады обучающихся 2020 года (25 февра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ар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Ю.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ие чтения для педагогов и обучающихся «История Краснинской земли» (15 ма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очинений «Великая Отечественная война в судьбе моей семьи» (до 10 марта 2020 г. Военкомат Краснинского рай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этап Всероссийского патриотического конкурса «Память сильнее времени» (1 февраля-15 марта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иа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областного конкурса юных художников «Пусть годы память не сотрут» (до 28 февраля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иа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социальных проектов, посвященный Всемирному Дню социальной справедливости (январь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а Ир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Мой герой» (февраль 20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элина Елизавет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0:00Z</dcterms:created>
  <dc:creator>1</dc:creator>
  <dc:description/>
  <cp:keywords/>
  <dc:language>en-US</dc:language>
  <cp:lastModifiedBy>admin</cp:lastModifiedBy>
  <cp:lastPrinted>2020-06-15T11:21:00Z</cp:lastPrinted>
  <dcterms:modified xsi:type="dcterms:W3CDTF">2021-02-17T07:10:00Z</dcterms:modified>
  <cp:revision>2</cp:revision>
  <dc:subject/>
  <dc:title/>
</cp:coreProperties>
</file>