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основной образовательной программы начального общего образования МБОУ Глубокинская  шко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(далее ООП НОО) МБОУ Глубокинская школ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уровне началь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специфики МБОУ Глубокинская  ш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 - правовая база образовательной программ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О и Н РФ № 373 от 06 октября 2009 года),  приказы Министерства образования и науки РФ «О внесении изменений в Федеральный государственный образовательный стандарт начального общего образования» (в редакции Приказов Минобрнауки России от 26.11.2010 N 1241, от 22.09.2011 N 2357, от 18.12.2012 N 1060, от 29.12.2014 N 1643; от 18.05.2015 №507, от 31.12.2015 № 1576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Решение ФУМО по общему образованию от 08.04.2015 №1/15).   </w:t>
      </w:r>
      <w:r>
        <w:rPr>
          <w:b/>
          <w:sz w:val="28"/>
          <w:szCs w:val="28"/>
        </w:rPr>
        <w:t>ООП НОО состоит из целевого, содержательного и организационного разде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раздел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яснительную записк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ценки достижения планируемых результатов освоения основной образовательной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включ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у формирования универсальных учебных действий на уровне началь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учебных предметов, курсов на уровне начального обще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у духовно - нравственного воспитания, развития обучающихся при получении началь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формирования экологической культуры, здорового и безопасного образа жизн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коррекцион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аздел включа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й план началь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неуроч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у условий реализации основной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образовательная программа позволяет сформировать выпускника с личностными характеристиками, отвечающими ФГО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ящий свой народ, свой край и свою Родин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ющий и принимающий ценности семьи и обще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реализации основной образовательной программы начального общего образования — обеспечение выполнения требований ФГОС НО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поставленной цели предусматривает решение следующих основ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 (далее - дети с ОВЗ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ганизация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 школьной социальной сре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оставление обучающимся возможности для эффективной самостоятельной рабо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пункта, района, город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основе реализации ООП НОО лежит системно-деятельностный подход,</w:t>
      </w:r>
      <w:r>
        <w:rPr>
          <w:sz w:val="28"/>
          <w:szCs w:val="28"/>
        </w:rPr>
        <w:t xml:space="preserve"> который предполаг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ю на достижение цели и основного результата образования -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еемственности дошкольного, начального общего, основного общего, среднего общего и профессионального образова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ООП НОО реализуется школой и через внеурочную деятель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я стандарта к организации внеурочной учебной деятельности школьни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, отводимые на внеурочную деятельность, используются по желанию обучаю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виды внеурочной деятельности должны быть строго ориентированы на воспитательные результа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соответствии с требованиями стандарта организуется по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обучающимся начальных классов возможность выбора широкого спектра занятий, направленных на их развитие в таких формах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 д. Для реализации плана внеурочной деятельности в рамках Стандарта в школе имеются необходимые условия. Занятия в школе проводятся в отдельных кабинетах, в основном все кабинеты начальных классов располагаются на первом этаже, имеется школьная столовая, в котором организовано двухразовое питание. Для организации внеурочной деятельности школа располагает спортивным залом со спортивным инвентарем, библиотекой. В школе имеются помещения, в которых организованы занятия группы продленного дня. Школа располагает кабинетом, оборудованным компьютерной техникой, подключенном к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работает стабильный и квалифицированный коллектив, обладающий творческим потенциалом и отличающийся благоприятным микроклимат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систематически повышают свой профессиональный уровень на курсах повышения квалификации и аттестуются. Повышение квалификации педагогов школы осуществляется на постоянной основе через такие формы, как курсовая система обучения педагогов, участие в конференциях различных уровней, участие в текущих обучающих семинарах по отдельным направлениям ООП и ФГОС, дистанционное образование, участие в различных педагогических проектах и конкурсах (в т.ч. дистанционных), создание методических материалов для педагогов развивающего обучения. Школа укомплектована  работниками пищеблока, вспомогательным персона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основной образовательной программы начального общего образования опирается на исполнение расходных обязательств, обеспечивающих государственные гарантии прав на получение бесплатного и общедоступного общего образования. Объём действующих расходных обязательств отражается в муниципальном задании школы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– важнейший компонент требований к условиям реализации образовательной программы основного общего образования бюджетного учреждения. Его назначение состоит в обеспечении финансовыми ресурсами реализации требований к информационно-методическим, кадровым, учебно-материальным и иным ресурсам. </w:t>
      </w:r>
      <w:r>
        <w:rPr>
          <w:b/>
          <w:sz w:val="28"/>
          <w:szCs w:val="28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ероприятий по приведению материально-технических условий школы в соответствие с ФГОС - создание современной предметно-образовательной среды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учебных помещений школы определяется перечнем необходимого учебного оборудования, указанного в Требованиях с учетом специфики площадей классов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реализации основной образовательной программы соответствует действующим санитарным и противопожарным нормам, нормам охраны труда работников образовательных учре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00:00Z</dcterms:created>
  <dc:creator>Пользователь</dc:creator>
  <dc:description/>
  <cp:keywords/>
  <dc:language>en-US</dc:language>
  <cp:lastModifiedBy>admin</cp:lastModifiedBy>
  <dcterms:modified xsi:type="dcterms:W3CDTF">2021-12-22T19:00:00Z</dcterms:modified>
  <cp:revision>2</cp:revision>
  <dc:subject/>
  <dc:title>Описание основной образовательной программы начального общего образования МБОУ Краснооктябрьская школа</dc:title>
</cp:coreProperties>
</file>