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719"/>
        <w:gridCol w:w="3649"/>
      </w:tblGrid>
      <w:tr>
        <w:trPr/>
        <w:tc>
          <w:tcPr>
            <w:tcW w:w="3791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СОГЛАСОВАНО»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а образования Администрации МО «Краснинский район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Ю.С. Круглей 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«01» сентября  2020 год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СОГЛАСОВАНО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ик ОГИБДД М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ВД России «Руднянский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Н. Егор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«01» сентября  2020 год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УТВЕРЖДАЮ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ректор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ОУ Глубокинская школа Краснинского района Смоленской области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Е. Горбатенков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«01» сентября  2020 год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325" w:hanging="0"/>
        <w:rPr>
          <w:rFonts w:ascii="Times New Roman CYR" w:hAnsi="Times New Roman CYR" w:cs="Times New Roman CYR"/>
          <w:sz w:val="32"/>
          <w:szCs w:val="28"/>
        </w:rPr>
      </w:pPr>
      <w:r>
        <w:rPr>
          <w:rFonts w:cs="Times New Roman CYR" w:ascii="Times New Roman CYR" w:hAnsi="Times New Roman CYR"/>
          <w:sz w:val="32"/>
          <w:szCs w:val="28"/>
        </w:rPr>
      </w:r>
    </w:p>
    <w:p>
      <w:pPr>
        <w:pStyle w:val="Normal"/>
        <w:ind w:right="325" w:hanging="0"/>
        <w:rPr>
          <w:sz w:val="32"/>
        </w:rPr>
      </w:pPr>
      <w:r>
        <w:rPr>
          <w:sz w:val="32"/>
        </w:rPr>
      </w:r>
    </w:p>
    <w:p>
      <w:pPr>
        <w:pStyle w:val="Normal"/>
        <w:ind w:right="325" w:hanging="0"/>
        <w:rPr>
          <w:sz w:val="32"/>
        </w:rPr>
      </w:pPr>
      <w:r>
        <w:rPr>
          <w:sz w:val="32"/>
        </w:rPr>
      </w:r>
    </w:p>
    <w:p>
      <w:pPr>
        <w:pStyle w:val="Normal"/>
        <w:ind w:right="325" w:hanging="0"/>
        <w:rPr>
          <w:sz w:val="32"/>
        </w:rPr>
      </w:pPr>
      <w:r>
        <w:rPr>
          <w:sz w:val="32"/>
        </w:rPr>
      </w:r>
    </w:p>
    <w:p>
      <w:pPr>
        <w:pStyle w:val="Normal"/>
        <w:ind w:right="325" w:hanging="0"/>
        <w:rPr>
          <w:sz w:val="32"/>
        </w:rPr>
      </w:pPr>
      <w:r>
        <w:rPr>
          <w:sz w:val="32"/>
        </w:rPr>
      </w:r>
    </w:p>
    <w:p>
      <w:pPr>
        <w:pStyle w:val="Normal"/>
        <w:ind w:right="325" w:hanging="0"/>
        <w:rPr>
          <w:sz w:val="32"/>
        </w:rPr>
      </w:pPr>
      <w:r>
        <w:rPr>
          <w:sz w:val="32"/>
        </w:rPr>
      </w:r>
    </w:p>
    <w:p>
      <w:pPr>
        <w:pStyle w:val="Normal"/>
        <w:ind w:right="32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7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spacing w:lineRule="auto" w:line="304" w:before="0" w:after="145"/>
        <w:ind w:left="635" w:right="-15" w:firstLine="4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образовательного учреждения по обеспечению безопасности дорожного движения</w:t>
      </w:r>
    </w:p>
    <w:p>
      <w:pPr>
        <w:pStyle w:val="Normal"/>
        <w:spacing w:lineRule="auto" w:line="304" w:before="0" w:after="145"/>
        <w:ind w:left="635" w:right="-15" w:firstLine="48"/>
        <w:jc w:val="center"/>
        <w:rPr/>
      </w:pPr>
      <w:r>
        <w:rPr>
          <w:b/>
          <w:sz w:val="36"/>
          <w:szCs w:val="36"/>
        </w:rPr>
        <w:t>Муниципальное бюджетное общеобразовательное учреждение Глубокинская школа                                                                    Краснинского района Смоленской области</w:t>
      </w:r>
    </w:p>
    <w:p>
      <w:pPr>
        <w:pStyle w:val="Normal"/>
        <w:ind w:right="3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25" w:hanging="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right="32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32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32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32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32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32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32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32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32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32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32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32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325" w:hanging="0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щие сведе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Глубокинская школа Краснинского района Смоленской области </w:t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right="181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ип ОУ:  Общеобразовательная школа</w:t>
      </w:r>
    </w:p>
    <w:p>
      <w:pPr>
        <w:pStyle w:val="Normal"/>
        <w:autoSpaceDE w:val="false"/>
        <w:ind w:left="567" w:right="18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Юридический адрес ОУ: Смоленская область, Краснинский район, д. Двуполяны, ул. Мира, д. 33</w:t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актический адрес ОУ: Смоленская область, Краснинский район, д. Двуполяны, ул. Мира,</w:t>
      </w:r>
    </w:p>
    <w:p>
      <w:pPr>
        <w:pStyle w:val="Normal"/>
        <w:autoSpaceDE w:val="false"/>
        <w:ind w:left="567" w:right="36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. 33</w:t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ители ОУ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63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827"/>
        <w:gridCol w:w="2262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 (заведующий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Галина Евгеньевна  Горбатенкова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-48-145-2-31-32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о воспитательной работе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ина Алексеевна Каперусов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-48-145-2-31-32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ветственные работн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униципального орга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бразования: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чальник отдела образования  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углей Юлия Сергеев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-48-145-4-17-56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чальник ОГИБДД МО МВД  России «Руднянский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Александр Николаевич Егоров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-48-141-4-17-05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ветственный работни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 мероприятия по профилактик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етского травматизма                                       Учитель ОБЖ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рнин Геннадий Славиеви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-48-145-2-31-32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eastAsia="Times New Roman CYR" w:cs="Times New Roman CYR" w:ascii="Times New Roman CYR" w:hAnsi="Times New Roman CYR"/>
          <w:color w:val="000000"/>
          <w:sz w:val="14"/>
          <w:szCs w:val="14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личество обучающихся     </w:t>
      </w: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44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личие уголка по БДД:  </w:t>
      </w:r>
      <w:r>
        <w:rPr>
          <w:sz w:val="28"/>
          <w:szCs w:val="28"/>
        </w:rPr>
        <w:t>Около спортзала (МБОУ Глубокинская школа), правое крыло коридора (Марковский филиал), 1 этаж</w:t>
      </w:r>
      <w:r>
        <w:rPr>
          <w:sz w:val="32"/>
        </w:rPr>
        <w:t xml:space="preserve"> (</w:t>
      </w:r>
      <w:r>
        <w:rPr>
          <w:sz w:val="28"/>
          <w:szCs w:val="28"/>
        </w:rPr>
        <w:t>Викторовский филиал).</w:t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личие класса по БДД:   Нет</w:t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личие автогородка (площадки) по БДД: Нет</w:t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личие автобуса в ОУ: Нет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right="181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right="181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right="181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right="181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right="181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right="181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right="181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right="181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right="181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right="181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right="181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right="181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right="181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right="181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right="181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right="181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right="181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right="181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right="181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right="181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right="181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right="181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right="181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right="181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right="181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right="181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right="181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right="181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right="181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right="181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right="181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right="181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right="181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right="181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right="181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right="181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right="181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right="181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  <w:t>Викторовский филиал  МБОУ Глубокинской школа Краснинского района Смоленской области</w:t>
      </w:r>
    </w:p>
    <w:p>
      <w:pPr>
        <w:pStyle w:val="Normal"/>
        <w:autoSpaceDE w:val="false"/>
        <w:ind w:right="181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актический адрес ОУ: Смоленская область, Краснинский район, д. Викторово, пер. Школьный, д.1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ители ОУ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6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2262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 (заведующий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Галина Евгеньевна Горбатенкова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-48-145-2-31-3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о учебной работе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ветлана Александровна Колабска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-48-145-2-31-3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ветственные работн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униципального орга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бразования:   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чальник отдела образования 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руглей Юлия Сергеевн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-48-145-4-17-5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чальник ОГИБДД МО МВД России «Руднянский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лександр Николаевич Егоров</w:t>
            </w:r>
          </w:p>
        </w:tc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-48-141-4-17-0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ветственный работни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 мероприятия по профилактик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етского травматизма                                       Учитель ОБЖ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Зинаида Григорьевна Лопаткин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-48-145-2-52-25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567" w:right="181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  <w:t>Марковский филиал МБОУ Глубокинской школа Краснинского района Смоленской области</w:t>
      </w:r>
    </w:p>
    <w:p>
      <w:pPr>
        <w:pStyle w:val="Normal"/>
        <w:autoSpaceDE w:val="false"/>
        <w:ind w:right="181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актический адрес ОУ: Смоленская область, Краснинский район, д. Марково, ул. Молодежная, д.12</w:t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ители ОУ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6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2262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 (заведующий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Галина Евгеньевна  Горбатенкова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-48-145-2-31-3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о учебной работе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алентина Михайловна Малихов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-48-145-2-31-3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ветственные работн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униципального орга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бразования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чальник отдела образования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руглей Юлия Сергеевн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-48-145-4-17-5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чальник ОГИБДД МО МВД  России «Руднянский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лександр Николаевич Егоров</w:t>
            </w:r>
          </w:p>
        </w:tc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-48-141-4-17-0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ветственный работни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 мероприятия по профилактик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етского травматизма                                       Учитель ОБЖ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Геннадий Славиевич Чернин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-48-145-2-51-42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ind w:left="567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ремя занятий в МБОУ Глубокинской школе Краснинского района Смоленской области:</w:t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:10 – 14.35</w:t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филиалах:</w:t>
      </w:r>
    </w:p>
    <w:p>
      <w:pPr>
        <w:pStyle w:val="Normal"/>
        <w:autoSpaceDE w:val="false"/>
        <w:ind w:left="567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9.10 – 15.30</w:t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ружковые занятия в МБОУ Глубокинской школе: 14.30 – 16.30, в филиалах: 15.30 – 17.30</w:t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лефоны оперативных служб:</w:t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01 – Пожарная часть</w:t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02 – Полиция</w:t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03 – Скорая помощь</w:t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етского дорожно-транспортного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Глубокинско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149"/>
        <w:gridCol w:w="1624"/>
        <w:gridCol w:w="2127"/>
        <w:gridCol w:w="170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-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а о ДДТТ на педагогическом совете. Отчет о профилактической работе по ДДТТ и утверждение плана мероприятий по предупреждению ДДТ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Безопасный маршрут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уголков по безопасности дорожного дви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Минуток безопаснос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О правилах дорожного движени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 с работниками ГИБД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мяток «Безопасность на дороге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областных и всероссийских конкурсах по безопасности дорожного дви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школьных конкурсов, викторин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-игра  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й лабиринт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8"/>
                <w:szCs w:val="28"/>
              </w:rPr>
              <w:t>«Дорога глазами детей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 программа «Дорожный серпантин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езопасность на дороге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м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ы во Всероссийских акциях по профилактике ДДТТ («Внимание! Дети!», «Всемирный день памяти жертв ДТП» и др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а по профилактике ДДТТ на родительских собра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Как влияет на безопасность детей поведение родителей на дороге»</w:t>
            </w:r>
          </w:p>
          <w:p>
            <w:pPr>
              <w:pStyle w:val="Normal"/>
              <w:spacing w:before="99" w:after="99"/>
              <w:rPr/>
            </w:pPr>
            <w:r>
              <w:rPr>
                <w:color w:val="000000"/>
                <w:sz w:val="28"/>
                <w:szCs w:val="28"/>
              </w:rPr>
              <w:t>2. «Водитель и пассаж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«Правила перевозки детей в транспортных средствах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ЫЙ УГОЛОК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БЕЗОПАСНОСТИ ДОРОЖНОГО ДВИЖЕНИЯ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атериалов, располагаемых на стендах:</w:t>
      </w:r>
    </w:p>
    <w:p>
      <w:pPr>
        <w:pStyle w:val="Style17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збука безопасности. Минутка безопасности</w:t>
      </w:r>
    </w:p>
    <w:p>
      <w:pPr>
        <w:pStyle w:val="Style17"/>
        <w:shd w:fill="FFFFFF" w:val="clear"/>
        <w:spacing w:lineRule="atLeast" w:line="300" w:before="0" w:after="150"/>
        <w:textAlignment w:val="baseline"/>
        <w:rPr/>
      </w:pPr>
      <w:r>
        <w:rPr>
          <w:color w:val="000000"/>
          <w:sz w:val="28"/>
          <w:szCs w:val="28"/>
        </w:rPr>
        <w:t>2.Родители, обратите внимание!</w:t>
      </w:r>
    </w:p>
    <w:p>
      <w:pPr>
        <w:pStyle w:val="Style17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лан работы по профилактике ДДТТ на учебный год</w:t>
      </w:r>
    </w:p>
    <w:p>
      <w:pPr>
        <w:pStyle w:val="Style17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амятка юного пешехода</w:t>
      </w:r>
    </w:p>
    <w:p>
      <w:pPr>
        <w:pStyle w:val="Style17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хема безопасного маршрута</w:t>
      </w:r>
    </w:p>
    <w:p>
      <w:pPr>
        <w:pStyle w:val="Style17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нимательная страничка</w:t>
      </w:r>
    </w:p>
    <w:p>
      <w:pPr>
        <w:pStyle w:val="Style17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Безопасного движения учащихся по территории МБОУ Глубокинской школы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40335</wp:posOffset>
                </wp:positionV>
                <wp:extent cx="0" cy="45529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05pt" to="342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38430</wp:posOffset>
                </wp:positionV>
                <wp:extent cx="0" cy="4552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9pt" to="297pt,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</wp:posOffset>
                </wp:positionV>
                <wp:extent cx="11430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3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</w:t>
      </w:r>
      <w:r>
        <w:rPr/>
        <w:t>Ул</w:t>
      </w:r>
      <w:r>
        <w:rPr>
          <w:sz w:val="18"/>
          <w:szCs w:val="18"/>
        </w:rPr>
        <w:t>.Южная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0" cy="45529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65pt" to="342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71755</wp:posOffset>
                </wp:positionV>
                <wp:extent cx="0" cy="4552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65pt" to="297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-127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1pt" to="333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-127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1pt" to="306pt,4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магазин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2705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486400" cy="182816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828080"/>
                          <a:chOff x="0" y="0"/>
                          <a:chExt cx="548640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685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3760"/>
                            <a:ext cx="685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0360" y="113040"/>
                            <a:ext cx="685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880" y="1130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1280" y="113040"/>
                            <a:ext cx="340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98800" y="11376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3680"/>
                            <a:ext cx="684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368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368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36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913680"/>
                            <a:ext cx="144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1320" y="913680"/>
                            <a:ext cx="68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3000" y="91368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98800" y="91368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8960" y="9129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13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2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720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71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85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800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rZnak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14680" y="913680"/>
                            <a:ext cx="31932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rZnak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85360" y="0"/>
                            <a:ext cx="33912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rZnak2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56880" y="113760"/>
                            <a:ext cx="34308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rZnak2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3760" y="571680"/>
                            <a:ext cx="34344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6680" y="342360"/>
                            <a:ext cx="144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9480" y="729720"/>
                            <a:ext cx="91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728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958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0713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071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9520" y="729720"/>
                            <a:ext cx="102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9480" y="272880"/>
                            <a:ext cx="91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0680" y="958680"/>
                            <a:ext cx="50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1680"/>
                            <a:ext cx="570240" cy="113040"/>
                          </a:xfrm>
                          <a:prstGeom prst="rightArrow">
                            <a:avLst>
                              <a:gd name="adj1" fmla="val 50000"/>
                              <a:gd name="adj2" fmla="val 1261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5080" y="342360"/>
                            <a:ext cx="568800" cy="111600"/>
                          </a:xfrm>
                          <a:prstGeom prst="rightArrow">
                            <a:avLst>
                              <a:gd name="adj1" fmla="val 50000"/>
                              <a:gd name="adj2" fmla="val 1274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113360" y="342360"/>
                            <a:ext cx="569520" cy="111600"/>
                          </a:xfrm>
                          <a:prstGeom prst="rightArrow">
                            <a:avLst>
                              <a:gd name="adj1" fmla="val 50000"/>
                              <a:gd name="adj2" fmla="val 1275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1680"/>
                            <a:ext cx="567720" cy="111600"/>
                          </a:xfrm>
                          <a:prstGeom prst="rightArrow">
                            <a:avLst>
                              <a:gd name="adj1" fmla="val 50000"/>
                              <a:gd name="adj2" fmla="val 1271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7136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71360"/>
                            <a:ext cx="2300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7136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45pt;width:432pt;height:143.95pt" coordorigin="0,189" coordsize="8640,2879">
                <v:rect id="shape_0" stroked="f" o:allowincell="f" style="position:absolute;left:0;top:189;width:8639;height:287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59,368" to="1437,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39,368" to="2517,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19,368" to="3597,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00,368" to="4678,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78,367" to="5756,36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59,367" to="6298,36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99,367" to="7735,36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57,368" to="8635,36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9,1628" to="1436,1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59,1628" to="2337,1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39,1628" to="3417,1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39,1628" to="4139,30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39,1628" to="5040,30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77,1628" to="6657,162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77,1628" to="7555,162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57,1628" to="8635,162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38,1627" to="5576,162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19,1628" to="4138,1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79,728" to="3418,7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79,909" to="3419,9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79,1089" to="3418,10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79,1268" to="3418,12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79,1449" to="3418,14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rZnak6" stroked="f" o:allowincell="f" style="position:absolute;left:2700;top:1628;width:502;height:53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DorZnak6" stroked="f" o:allowincell="f" style="position:absolute;left:2339;top:189;width:533;height:56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DorZnak21" stroked="f" o:allowincell="f" style="position:absolute;left:5759;top:368;width:539;height:49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DorZnak21" stroked="f" o:allowincell="f" style="position:absolute;left:179;top:1089;width:540;height:49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3239,728" to="3240,1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96,1338" to="8631,133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6,619" to="2334,6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57,1699" to="4857,2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559;top:1876;width:358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00;top:187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97,1338" to="2512,133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96,619" to="8639,6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16,1699" to="4323,25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079;top:1089;width:897;height:177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79;top:728;width:895;height:175;mso-wrap-style:none;v-text-anchor:middle;rotation:180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78;top:728;width:896;height:175;mso-wrap-style:none;v-text-anchor:middle;rotation:180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79;top:1089;width:893;height:175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179;top:1876;width:359;height:35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00;top:1876;width:361;height:35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20;top:1876;width:359;height:3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7932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1.6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Дом культуры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685800" cy="1905"/>
                <wp:effectExtent l="0" t="38100" r="635" b="368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44.6pt,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ца Мира   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85090</wp:posOffset>
                </wp:positionV>
                <wp:extent cx="685800" cy="1905"/>
                <wp:effectExtent l="0" t="38100" r="635" b="368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6.7pt" to="44.6pt,6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83692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9.6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8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192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62680</wp:posOffset>
                </wp:positionH>
                <wp:positionV relativeFrom="paragraph">
                  <wp:posOffset>106045</wp:posOffset>
                </wp:positionV>
                <wp:extent cx="1941195" cy="1376045"/>
                <wp:effectExtent l="5080" t="5080" r="50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1120" cy="137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8.45pt;margin-top:8.35pt;width:152.8pt;height:108.3pt;flip:y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Школа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61695" cy="6851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840" cy="685080"/>
                          <a:chOff x="0" y="0"/>
                          <a:chExt cx="861840" cy="685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86184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.85pt;height:53.95pt" coordorigin="0,0" coordsize="1357,1079">
                <v:rect id="shape_0" stroked="f" o:allowincell="f" style="position:absolute;left:0;top:0;width:1356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76200</wp:posOffset>
                </wp:positionV>
                <wp:extent cx="1028065" cy="1270"/>
                <wp:effectExtent l="635" t="38100" r="635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pt" to="98.75pt,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            </w:t>
      </w:r>
      <w:r>
        <w:rPr/>
        <w:t>-  движение детей (учеников) в (из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                                     </w:t>
      </w:r>
      <w:r>
        <w:rPr/>
        <w:t>образовательное учрежд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92405</wp:posOffset>
                </wp:positionV>
                <wp:extent cx="568960" cy="112395"/>
                <wp:effectExtent l="5080" t="8255" r="1333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12320"/>
                        </a:xfrm>
                        <a:prstGeom prst="rightArrow">
                          <a:avLst>
                            <a:gd name="adj1" fmla="val 50000"/>
                            <a:gd name="adj2" fmla="val 1266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5.15pt;width:44.75pt;height:8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568960" cy="112395"/>
                <wp:effectExtent l="13335" t="8255" r="508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8800" cy="112320"/>
                        </a:xfrm>
                        <a:prstGeom prst="rightArrow">
                          <a:avLst>
                            <a:gd name="adj1" fmla="val 50000"/>
                            <a:gd name="adj2" fmla="val 1266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.1pt;width:44.75pt;height:8.8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</w:t>
      </w:r>
      <w:r>
        <w:rPr/>
        <w:t>-  движение транспортных средств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овский филиал МБОУ Глубокинской школы Схема подхода детей к школ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252730</wp:posOffset>
                </wp:positionV>
                <wp:extent cx="9829800" cy="5372100"/>
                <wp:effectExtent l="4445" t="5080" r="508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5372280"/>
                          <a:chOff x="0" y="0"/>
                          <a:chExt cx="9829800" cy="5372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9829080" cy="537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685080"/>
                            <a:ext cx="11422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572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08628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4320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862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028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257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72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574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0"/>
                            <a:ext cx="1828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2056680"/>
                            <a:ext cx="1713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2056680"/>
                            <a:ext cx="26283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28880"/>
                            <a:ext cx="1713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1713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6002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05740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257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7160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3716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1256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1256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971800"/>
                            <a:ext cx="456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1800"/>
                            <a:ext cx="456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1800"/>
                            <a:ext cx="456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628360"/>
                            <a:ext cx="57096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285280"/>
                            <a:ext cx="57096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1828080"/>
                            <a:ext cx="57096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3000"/>
                            <a:ext cx="456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3000"/>
                            <a:ext cx="456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3000"/>
                            <a:ext cx="45648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371600"/>
                            <a:ext cx="34236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600200"/>
                            <a:ext cx="45648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714680"/>
                            <a:ext cx="456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1370880"/>
                            <a:ext cx="720" cy="34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3199680"/>
                            <a:ext cx="720" cy="570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3999960"/>
                            <a:ext cx="720" cy="62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743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43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2729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2729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2729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2729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2729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2729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71600" y="1371600"/>
                            <a:ext cx="2584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600200" y="12567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29080" y="3200400"/>
                            <a:ext cx="2584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9080" y="308628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DorZnak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95520" y="853560"/>
                            <a:ext cx="2127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DorZnak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14600" y="2514600"/>
                            <a:ext cx="2127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DorZnak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00200" y="3086280"/>
                            <a:ext cx="2127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DorZnak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00200" y="1257480"/>
                            <a:ext cx="2127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16200000">
                            <a:off x="2057400" y="4000320"/>
                            <a:ext cx="568440" cy="132840"/>
                          </a:xfrm>
                          <a:prstGeom prst="rightArrow">
                            <a:avLst>
                              <a:gd name="adj1" fmla="val 50000"/>
                              <a:gd name="adj2" fmla="val 1069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714320" y="3999240"/>
                            <a:ext cx="568440" cy="131400"/>
                          </a:xfrm>
                          <a:prstGeom prst="rightArrow">
                            <a:avLst>
                              <a:gd name="adj1" fmla="val 50000"/>
                              <a:gd name="adj2" fmla="val 1081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57760" y="1600200"/>
                            <a:ext cx="568440" cy="112320"/>
                          </a:xfrm>
                          <a:prstGeom prst="rightArrow">
                            <a:avLst>
                              <a:gd name="adj1" fmla="val 50000"/>
                              <a:gd name="adj2" fmla="val 1265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41600">
                            <a:off x="1713600" y="1599840"/>
                            <a:ext cx="568440" cy="111240"/>
                          </a:xfrm>
                          <a:prstGeom prst="rightArrow">
                            <a:avLst>
                              <a:gd name="adj1" fmla="val 50000"/>
                              <a:gd name="adj2" fmla="val 1277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8280" y="1370880"/>
                            <a:ext cx="342360" cy="114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8760" y="1942560"/>
                            <a:ext cx="456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2057400"/>
                            <a:ext cx="57096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371600"/>
                            <a:ext cx="72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2514600"/>
                            <a:ext cx="34236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9.9pt;width:774pt;height:423pt" coordorigin="-720,398" coordsize="15480,8460">
                <v:rect id="shape_0" stroked="t" o:allowincell="f" style="position:absolute;left:-719;top:399;width:15478;height:8458;mso-wrap-style:none;v-text-anchor:middle">
                  <v:fill o:detectmouseclick="t" on="false"/>
                  <v:stroke color="white" weight="9360" dashstyle="dash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1477;width:1798;height:2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00,1118" to="1800,20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0,5258" to="1800,8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720,4718" to="1798,471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-720,5258" to="1798,525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259,2018" to="1797,201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259,2378" to="1797,237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420,1118" to="3420,20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20,2378" to="3420,47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019;top:398;width:2878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420,3637" to="6118,471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420,3637" to="7558,525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420,2018" to="6118,255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240,2378" to="5938,291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20,2918" to="6120,363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60,3638" to="10978,363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60,2378" to="8998,2378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line id="shape_0" from="6120,2558" to="8458,255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000,2558" to="10978,255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60,2377" to="8460,255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000,2377" to="9000,255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260,2018" to="1260,2376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line id="shape_0" from="-539,5078" to="179,5078" stroked="t" o:allowincell="f" style="position:absolute">
                  <v:stroke color="blue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900,5078" to="1618,5078" stroked="t" o:allowincell="f" style="position:absolute">
                  <v:stroke color="blue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2340,5078" to="3058,5078" stroked="t" o:allowincell="f" style="position:absolute">
                  <v:stroke color="blue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3600,4537" to="4498,4895" stroked="t" o:allowincell="f" style="position:absolute;flip:y">
                  <v:stroke color="blue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0,3997" to="5938,4355" stroked="t" o:allowincell="f" style="position:absolute;flip:y">
                  <v:stroke color="blue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0,3277" to="7378,3635" stroked="t" o:allowincell="f" style="position:absolute;flip:y">
                  <v:stroke color="blue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1620,2198" to="2338,2198" stroked="t" o:allowincell="f" style="position:absolute">
                  <v:stroke color="blue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2700,2198" to="3418,2198" stroked="t" o:allowincell="f" style="position:absolute">
                  <v:stroke color="blue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3780,2198" to="4498,2376" stroked="t" o:allowincell="f" style="position:absolute">
                  <v:stroke color="blue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0,2558" to="5938,2736" stroked="t" o:allowincell="f" style="position:absolute">
                  <v:stroke color="blue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6660,2918" to="7378,3096" stroked="t" o:allowincell="f" style="position:absolute">
                  <v:stroke color="blue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7920,3098" to="8638,3098" stroked="t" o:allowincell="f" style="position:absolute">
                  <v:stroke color="blue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8820,2557" to="8820,3095" stroked="t" o:allowincell="f" style="position:absolute;flip:y">
                  <v:stroke color="blue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2160,5437" to="2160,6335" stroked="t" o:allowincell="f" style="position:absolute;flip:y">
                  <v:stroke color="blue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2160,6697" to="2160,7685" stroked="t" o:allowincell="f" style="position:absolute;flip:y">
                  <v:stroke color="blue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1980,4718" to="1980,52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60,4718" to="2160,52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12,4696" to="2312,52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92,4696" to="2492,52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72,4696" to="2672,52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52,4696" to="2852,52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32,4696" to="3032,52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12,4696" to="3212,52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0,2018" to="1980,23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60,2018" to="2160,23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2018" to="2340,23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0,2018" to="2520,23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00,2018" to="2700,23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0,2018" to="2880,23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0,2018" to="3060,23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40,2018" to="3240,23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440;top:2558;width:406;height:538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line id="shape_0" from="1800,2377" to="1800,47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420;top:5438;width:406;height:538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line id="shape_0" from="3420,5258" to="3420,8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DorZnak6" stroked="f" o:allowincell="f" style="position:absolute;left:3210;top:1742;width:334;height:358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DorZnak6" stroked="f" o:allowincell="f" style="position:absolute;left:3240;top:4358;width:334;height:358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DorZnak6" stroked="f" o:allowincell="f" style="position:absolute;left:1800;top:5258;width:334;height:358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DorZnak6" stroked="f" o:allowincell="f" style="position:absolute;left:1800;top:2378;width:334;height:358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520;top:6698;width:894;height:208;flip:y;mso-wrap-style:none;v-text-anchor:middle;rotation:90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0;top:6696;width:894;height:206;flip:y;mso-wrap-style:none;v-text-anchor:middle;rotation:270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1;top:2918;width:894;height:176;mso-wrap-style:none;v-text-anchor:middle;rotation:270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79;top:2917;width:894;height:174;mso-wrap-style:none;v-text-anchor:middle;rotation:87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79,2557" to="5217,2737" stroked="t" o:allowincell="f" style="position:absolute;flip:xy">
                  <v:stroke color="blue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8459,3457" to="9177,3457" stroked="t" o:allowincell="f" style="position:absolute;flip:xy">
                  <v:stroke color="blue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6299,3638" to="7197,3996" stroked="t" o:allowincell="f" style="position:absolute;flip:x">
                  <v:stroke color="blue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8640,2558" to="8640,2916" stroked="t" o:allowincell="f" style="position:absolute">
                  <v:stroke color="blue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3959,4358" to="4497,4536" stroked="t" o:allowincell="f" style="position:absolute;flip:x">
                  <v:stroke color="blue" weight="255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tbl>
      <w:tblPr>
        <w:tblW w:w="850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310"/>
      </w:tblGrid>
      <w:tr>
        <w:trPr/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00330</wp:posOffset>
                      </wp:positionV>
                      <wp:extent cx="685800" cy="1270"/>
                      <wp:effectExtent l="635" t="38100" r="0" b="374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7.9pt" to="83.2pt,7.95pt" stroked="t" o:allowincell="t" style="position:absolute;flip:y">
                      <v:stroke color="blue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/>
              <w:t>движение детей (учеников) в (из) образовательное учреждение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20320</wp:posOffset>
                      </wp:positionV>
                      <wp:extent cx="568960" cy="111760"/>
                      <wp:effectExtent l="5080" t="7620" r="13335" b="82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00" cy="111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74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55pt;margin-top:1.6pt;width:44.75pt;height:8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36220</wp:posOffset>
                      </wp:positionV>
                      <wp:extent cx="568960" cy="111760"/>
                      <wp:effectExtent l="13335" t="8255" r="5080" b="762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68800" cy="111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74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25pt;margin-top:18.6pt;width:44.75pt;height:8.75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-  движение транспортных средств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Здание Марковского филиала МБОУ Глубокинской школы находится на безопасном расстоянии от проезжей части дороги.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,BoldItalic;Times New Roman" w:hAnsi="Times New Roman CYR,BoldItalic;Times New Roman" w:cs="Times New Roman CYR,BoldItalic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YR,BoldItalic;Times New Roman" w:ascii="Times New Roman CYR,BoldItalic;Times New Roman" w:hAnsi="Times New Roman CYR,BoldItalic;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imes New Roman CYR,BoldItalic;Times New Roman" w:hAnsi="Times New Roman CYR,BoldItalic;Times New Roman" w:cs="Times New Roman CYR,BoldItalic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,BoldItalic;Times New Roman" w:ascii="Times New Roman CYR,BoldItalic;Times New Roman" w:hAnsi="Times New Roman CYR,BoldItalic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footerReference w:type="first" r:id="rId23"/>
      <w:type w:val="nextPage"/>
      <w:pgSz w:w="11906" w:h="16838"/>
      <w:pgMar w:left="539" w:right="4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CYR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27:00Z</dcterms:created>
  <dc:creator>Denis</dc:creator>
  <dc:description/>
  <cp:keywords/>
  <dc:language>en-US</dc:language>
  <cp:lastModifiedBy>admin</cp:lastModifiedBy>
  <cp:lastPrinted>2019-09-01T17:53:00Z</cp:lastPrinted>
  <dcterms:modified xsi:type="dcterms:W3CDTF">2021-02-17T08:27:00Z</dcterms:modified>
  <cp:revision>3</cp:revision>
  <dc:subject/>
  <dc:title>Схема Безопасного движения учащихся по территории МБОУ Глубокинской СОШ</dc:title>
</cp:coreProperties>
</file>