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АНАЛИТИЧЕСКИЙ ОТЧЕТ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о результатах реализации 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роекта по внедрению опыта 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региональных пилотных площадок 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о духовно-нравственному воспитанию 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в рамках внеурочной деятельности 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в массовую практику </w:t>
      </w:r>
    </w:p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МБОУ Глубокинской школой 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Краснинского района Смоленской обла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52"/>
        </w:rPr>
      </w:pPr>
      <w:r>
        <w:rPr>
          <w:rFonts w:cs="Times New Roman" w:ascii="Times New Roman" w:hAnsi="Times New Roman"/>
          <w:b/>
          <w:sz w:val="36"/>
          <w:szCs w:val="36"/>
        </w:rPr>
        <w:t>в 2020-2021 учебном году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  <w:br/>
        <w:t>ПО РЕАЛИЗАЦИИ РЕГИОНАЛЬНОГО ПРОЕКТ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приказа Департамента Смоленской области по образованию и науке №246-ОД от 26.03.2019 год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 внедрении результатов проекта по духовно-нравственному воспитанию в рамках внеурочной деятельности в массовую практику», приказа отдела образования муниципального образования «Краснинский район» Смоленской области № 247 от 01.10.2019 г. «О реализации проекта по духовно-нравственному воспитанию в рамках внеурочной деятельности во 2-4 и 5-8 классах в муниципальном образовании «Краснинский район» Смоленской области» </w:t>
      </w:r>
      <w:r>
        <w:rPr>
          <w:rFonts w:cs="Times New Roman" w:ascii="Times New Roman" w:hAnsi="Times New Roman"/>
          <w:sz w:val="28"/>
          <w:szCs w:val="28"/>
        </w:rPr>
        <w:t xml:space="preserve">в МБОУ Глубокинской школе Краснинского района Смоленской области сформирована необходимая нормативная правовая база. Имеется весь пакет документов, который позволяет утверждать, что работа ведется в строгом соответствии с правовым полем Федерального закона «Об образовании в Российской Федерации» и ФГОС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школе создана рабочая группа, назначен руководитель проекта. На основе принципа добровольности сформирован состав классов, реализующих проект. Проведено детальное изучение инфраструктуры школы, особенностей ближайшего окружения, запросов родителей (законных представителей) обучающихся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БОУ Глубокинской школе Краснинского района Смоленской области:</w:t>
      </w:r>
    </w:p>
    <w:p>
      <w:pPr>
        <w:pStyle w:val="Style20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/>
      </w:pPr>
      <w:r>
        <w:rPr>
          <w:szCs w:val="28"/>
        </w:rPr>
        <w:t>Определен школьный координатор, отвечающий за реализацию проекта по внедрению опыта региональных пилотных площадок по духовно-нравственному воспитанию в рамках внеурочной деятельности в массовую практику общеобразовательных организаций (Приложение 1).</w:t>
      </w:r>
    </w:p>
    <w:p>
      <w:pPr>
        <w:pStyle w:val="Style20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Разработана дорожная карта проекта по внедрению опыта региональных пилотных площадок по духовно-нравственному воспитанию в рамках внеурочной деятельности в массовую практику общеобразовательных организаций (Приложение 2).</w:t>
      </w:r>
    </w:p>
    <w:p>
      <w:pPr>
        <w:pStyle w:val="Style20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/>
      </w:pPr>
      <w:r>
        <w:rPr>
          <w:szCs w:val="28"/>
        </w:rPr>
        <w:t>Составлен перечень классов, участвующих в проекте по внедрению опыта региональных пилотных площадок по духовно-нравственному воспитанию в рамках внеурочной деятельности в массовую практику общеобразовательных организаций (Приложение 3).</w:t>
      </w:r>
    </w:p>
    <w:p>
      <w:pPr>
        <w:pStyle w:val="Style20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Создана сводная таблица об участниках проекта по внедрению опыта региональных пилотных площадок по духовно-нравственному воспитанию в рамках внеурочной деятельности в массовую практику общеобразовательных организаций (Приложение 4).</w:t>
      </w:r>
    </w:p>
    <w:p>
      <w:pPr>
        <w:pStyle w:val="Style20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/>
      </w:pPr>
      <w:r>
        <w:rPr>
          <w:szCs w:val="28"/>
        </w:rPr>
        <w:t>Составлен реестр социальных практик, осуществляемых школой в реализации проекта по внедрению опыта региональных пилотных площадок по духовно-нравственному воспитанию в рамках внеурочной деятельности в массовую практику (Приложение 5).</w:t>
      </w:r>
    </w:p>
    <w:p>
      <w:pPr>
        <w:pStyle w:val="Style20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Представлены технологические карты социальных проектов духовно-нравственной направленности (Приложение 6).</w:t>
      </w:r>
    </w:p>
    <w:p>
      <w:pPr>
        <w:pStyle w:val="Style20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Составлен реестр социальных партнеров, участвующих при реализации проекта по внедрению опыта региональных пилотных площадок по духовно-нравственному воспитанию в рамках внеурочной деятельности в массовую практику (Приложение 7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sz w:val="28"/>
          <w:szCs w:val="28"/>
          <w:lang w:val="en-US"/>
        </w:rPr>
        <w:t>1</w:t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Школьный координатор,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вечающий за реализацию проекта 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внедрению опыта региональных пилотных площадок 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духовно-нравственному воспитанию 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рамках внеурочной деятельности в массовую практику общеобразовательных организаций 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МБОУ Глубокинской школе 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инского района Смоленской области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2"/>
        <w:gridCol w:w="1728"/>
        <w:gridCol w:w="2140"/>
        <w:gridCol w:w="2830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ая организац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О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ая информац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телефон, </w:t>
              <w:br/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Глубокинская школа Краснинского района Смолен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ерусова Нина Алексеевн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оспитательной работе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2030944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kaperusova87@mail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рожная карта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екта по внедрению опыта региональных пилотных площадок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духовно-нравственному воспитанию в рамках внеурочной деятельности в массовую практику общеобразовательных организаций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МБОУ Глубокинской школе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инского района Смоленской облас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017"/>
        <w:gridCol w:w="1701"/>
        <w:gridCol w:w="1984"/>
        <w:gridCol w:w="1843"/>
        <w:gridCol w:w="1559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задачи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, контрольного собы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ой показатель (количество участник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ФИ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мероприятия, контрольного собы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й результат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ониторинга удовлетворенности участников реализации проекта по духовно-нравственному воспитанию в рамках внеурочной деятельности в массовую практи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8 классы – 27 человек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– 12 челов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обучающихся – 18 челове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ерусова Н.А., заместитель директора по воспитательной рабо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сайт школ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dwupolyani.gov67.ru/files/412/monitoring-udovletvorenno.doc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педагогических работников в мероприятиях духовно-нравственной направл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ерусова Н.А., заместитель директора по воспитательной рабо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Аналитическая справк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обучающихся в конкурсных мероприятиях духовно-нравственной направл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2-8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ерусова Н.А., заместитель директора по воспитательной рабо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тическая справк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педагогических работников  в различных формах инновационной и исследовательской деятельности согласно проблематике про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ерусова Н.А., заместитель директора по воспитательной рабо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тическая справк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валификации педагогических работников школы, реализующих программу по духовно-нравственному воспитанию в рамках внеуроч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ерусова Н.А., заместитель директора по воспитательной рабо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повышении квалификации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педагогических советов по воспросам духовно-нравственного воспитания в рамках внеуроч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ерусова Н.А., заместитель директора по воспитательной рабо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токолы педагогических советов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и ведение на сайте школы раздела по реализации проекта по духовно-нравственному воспитанию в рамках внеурочной дея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едагоги, обучающиеся 2-4, 5-8 классов, роди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щеева Л.В., ответственный за ведение сай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ерусова Н.А., заместитель директора по воспитательной рабо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сылка на сайт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dwupolyani.gov67.ru/proekt-dnv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60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аналитического отчета по организации и сопровождению деятельности школы по реализации проекта по духовно-нравственному воспитанию в рамках внеурочной деятельности в массовую практи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8 класс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ерусова Н.А., заместитель директора по воспитательной рабо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чет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классов, участвующих в проекте 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внедрению опыта региональных пилотных площадок 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духовно-нравственному воспитанию 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рамках внеурочной деятельности в массовую практику общеобразовательных организаций 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МБОУ Глубокинской школе 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инского района Смоленской области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2693"/>
        <w:gridCol w:w="464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учающихся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убокинская школ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лезнова Наталья Владимировна, учитель начальных клас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зова Ирина Николаевна, учитель начальных клас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зова Ирина Николаевна, учитель начальных клас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батенкова Галина Евгеньевна, учитель физи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щеева Людмила Викторовна, учитель географии и биолог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ин Геннадий Славиевич, учитель математи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ин Геннадий Славиевич, учитель математики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кторовский филиа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лова Надежда Владимировна, учитель начальных клас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дудина Галина Владимировна, учитель начальных клас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лова Надежда Владимировна, учитель начальных клас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абская Светлана Александровна, учитель русского языка и литератур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рнякова Ольга Михайловна, учитель истории и обществозн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евич Наталья Валерьевна, учитель истории и обществознания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ковский филиа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откина Людмила Ивановна, учитель географии и биолог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ихова Валентина Михайловна, учитель математики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0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66"/>
        </w:rPr>
      </w:pPr>
      <w:r>
        <w:rPr>
          <w:rFonts w:cs="Times New Roman" w:ascii="Times New Roman" w:hAnsi="Times New Roman"/>
          <w:sz w:val="28"/>
          <w:szCs w:val="66"/>
        </w:rPr>
        <w:t>Приложение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66"/>
        </w:rPr>
      </w:pPr>
      <w:r>
        <w:rPr>
          <w:rFonts w:cs="Times New Roman" w:ascii="Times New Roman" w:hAnsi="Times New Roman"/>
          <w:sz w:val="28"/>
          <w:szCs w:val="6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одная таблиц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частниках проекта по внедрению опыта региональных пилотных площад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духовно-нравственному воспитанию в рамках внеурочной деятельности в массовую практик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еобразовательных организац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БОУ Глубокинской школе Краснинского района Смоле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229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ласс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ласс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ласс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класс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класс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класс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класс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 классов, участвующая в проекте (чел.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лассов в параллели, участвующих в проект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 в классе (ас) (чел.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участвуют в проекте (чел.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неурочной деятельности в классе (ах), участвующих в проект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по направлениям: физкультурно-оздоровительное (час.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интеллектуальное (час.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ультурное (час.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(час.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 (час.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пециалистов, участвующих в реализации проекта (чел.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 педагогических работников школы (чел.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ов учреждений культуры (чел.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ов учреждений спорта (чел.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ов организаций дополнительного образования (чел.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ей религиозных организаций (чел.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естр социальных практик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существляемых МБОУ Глубокинской школой Краснинского района Смоленской области по реализаци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екта по внедрению опыта региональных пилотных площадок по духовно-нравственному воспитанию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амках внеурочной деятельности в массовую практику</w:t>
      </w:r>
    </w:p>
    <w:p>
      <w:pPr>
        <w:pStyle w:val="TextBody"/>
        <w:tabs>
          <w:tab w:val="clear" w:pos="708"/>
          <w:tab w:val="left" w:pos="0" w:leader="none"/>
        </w:tabs>
        <w:spacing w:before="3" w:after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4851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830"/>
        <w:gridCol w:w="2693"/>
        <w:gridCol w:w="2834"/>
        <w:gridCol w:w="5954"/>
      </w:tblGrid>
      <w:tr>
        <w:trPr>
          <w:trHeight w:val="7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73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1" w:leader="none"/>
              </w:tabs>
              <w:ind w:left="107"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рактик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Тип</w:t>
            </w:r>
          </w:p>
          <w:p>
            <w:pPr>
              <w:pStyle w:val="TableParagraph"/>
              <w:spacing w:lineRule="exact" w:line="268"/>
              <w:ind w:left="108" w:hanging="0"/>
              <w:jc w:val="center"/>
              <w:rPr/>
            </w:pPr>
            <w:r>
              <w:rPr>
                <w:sz w:val="24"/>
                <w:lang w:val="en-US"/>
              </w:rPr>
              <w:t>(по срокам реализации</w:t>
            </w:r>
            <w:r>
              <w:rPr>
                <w:sz w:val="24"/>
              </w:rPr>
              <w:t>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jc w:val="center"/>
              <w:rPr>
                <w:sz w:val="24"/>
              </w:rPr>
            </w:pPr>
            <w:r>
              <w:rPr>
                <w:sz w:val="24"/>
              </w:rPr>
              <w:t>Ключевая идея</w:t>
            </w:r>
          </w:p>
        </w:tc>
      </w:tr>
      <w:tr>
        <w:trPr>
          <w:trHeight w:val="7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763" w:hanging="0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735" w:hanging="0"/>
              <w:jc w:val="center"/>
              <w:rPr>
                <w:sz w:val="24"/>
              </w:rPr>
            </w:pPr>
            <w:r>
              <w:rPr>
                <w:sz w:val="24"/>
              </w:rPr>
              <w:t>А память нам покоя не дает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  <w:t>Долгосрочны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ие обучающихся в социально-значимую деятельность по благоустройству воинских захоронений, обелисков и памятников в д. Двуполяны,                 д. Викторово и д. Марково</w:t>
            </w:r>
          </w:p>
        </w:tc>
      </w:tr>
      <w:tr>
        <w:trPr>
          <w:trHeight w:val="7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763" w:hanging="0"/>
              <w:jc w:val="center"/>
              <w:rPr>
                <w:sz w:val="24"/>
              </w:rPr>
            </w:pPr>
            <w:r>
              <w:rPr>
                <w:sz w:val="24"/>
              </w:rPr>
              <w:t>6-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735" w:hanging="0"/>
              <w:jc w:val="center"/>
              <w:rPr>
                <w:sz w:val="24"/>
              </w:rPr>
            </w:pPr>
            <w:r>
              <w:rPr>
                <w:sz w:val="24"/>
              </w:rPr>
              <w:t>Лица Побед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Краткосрочны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ковечивание имен и фамилий участников Великой Отечественной войны на территории Малеевского сельского поселения</w:t>
            </w:r>
          </w:p>
        </w:tc>
      </w:tr>
      <w:tr>
        <w:trPr>
          <w:trHeight w:val="6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763" w:hanging="0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735" w:hanging="0"/>
              <w:jc w:val="center"/>
              <w:rPr>
                <w:sz w:val="24"/>
              </w:rPr>
            </w:pPr>
            <w:r>
              <w:rPr>
                <w:sz w:val="24"/>
              </w:rPr>
              <w:t>Наследники Побед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Краткосрочны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опытом поисковой деятельности на территории Смоленской области</w:t>
            </w:r>
          </w:p>
        </w:tc>
      </w:tr>
    </w:tbl>
    <w:p>
      <w:pPr>
        <w:pStyle w:val="Normal"/>
        <w:widowControl w:val="false"/>
        <w:spacing w:lineRule="atLeast" w:line="300" w:before="0" w:after="30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6"/>
          <w:type w:val="nextPage"/>
          <w:pgSz w:orient="landscape" w:w="16838" w:h="11906"/>
          <w:pgMar w:left="851" w:right="1134" w:gutter="0" w:header="0" w:top="170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ологическая карта социального проекта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о-нравственной направленности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left="788" w:hanging="0"/>
        <w:rPr/>
      </w:pPr>
      <w:r>
        <w:rPr>
          <w:u w:val="single"/>
        </w:rPr>
        <w:t xml:space="preserve">Наименование ОО: </w:t>
      </w:r>
      <w:r>
        <w:rPr/>
        <w:t xml:space="preserve"> МБОУ </w:t>
      </w:r>
      <w:r>
        <w:rPr>
          <w:lang w:val="ru-RU"/>
        </w:rPr>
        <w:t>Глубокинская</w:t>
      </w:r>
      <w:r>
        <w:rPr/>
        <w:t xml:space="preserve"> школа Краснинского района Смоленской области.</w:t>
      </w:r>
    </w:p>
    <w:p>
      <w:pPr>
        <w:pStyle w:val="TextBody"/>
        <w:ind w:left="788" w:hanging="0"/>
        <w:rPr/>
      </w:pPr>
      <w:r>
        <w:rPr>
          <w:u w:val="single"/>
        </w:rPr>
        <w:t>Наименование долгосрочного социального проекта</w:t>
      </w:r>
      <w:r>
        <w:rPr/>
        <w:t>: «</w:t>
      </w:r>
      <w:r>
        <w:rPr>
          <w:lang w:val="ru-RU"/>
        </w:rPr>
        <w:t>А память нам покоя не дает…</w:t>
      </w:r>
      <w:r>
        <w:rPr/>
        <w:t>».</w:t>
      </w:r>
    </w:p>
    <w:p>
      <w:pPr>
        <w:pStyle w:val="TextBody"/>
        <w:ind w:left="788" w:hanging="0"/>
        <w:rPr>
          <w:lang w:val="ru-RU"/>
        </w:rPr>
      </w:pPr>
      <w:r>
        <w:rPr>
          <w:u w:val="single"/>
        </w:rPr>
        <w:t>Сроки реализации проекта:</w:t>
      </w:r>
      <w:r>
        <w:rPr/>
        <w:t xml:space="preserve"> </w:t>
      </w:r>
      <w:r>
        <w:rPr>
          <w:lang w:val="ru-RU"/>
        </w:rPr>
        <w:t>2019-2022 гг.</w:t>
      </w:r>
    </w:p>
    <w:p>
      <w:pPr>
        <w:pStyle w:val="TextBody"/>
        <w:ind w:left="788" w:hanging="0"/>
        <w:rPr/>
      </w:pPr>
      <w:r>
        <w:rPr>
          <w:u w:val="single"/>
        </w:rPr>
        <w:t>Классы:</w:t>
      </w:r>
      <w:r>
        <w:rPr/>
        <w:t xml:space="preserve"> </w:t>
      </w:r>
      <w:r>
        <w:rPr>
          <w:lang w:val="ru-RU"/>
        </w:rPr>
        <w:t>2</w:t>
      </w:r>
      <w:r>
        <w:rPr/>
        <w:t>–8 кл.</w:t>
      </w:r>
    </w:p>
    <w:p>
      <w:pPr>
        <w:pStyle w:val="Normal"/>
        <w:spacing w:lineRule="auto" w:line="240" w:before="0" w:after="0"/>
        <w:ind w:left="7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ктуальность проекта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Проект «А память нам покоя не дает…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правлен на включение обучающихся в социально-значимую деятельность по благоустройству воинских захоронений, обелисков и памятников в д. Двуполяны, Викторово и Марково, на работу по воспитанию</w:t>
      </w:r>
      <w:r>
        <w:rPr>
          <w:rFonts w:cs="Times New Roman" w:ascii="Times New Roman" w:hAnsi="Times New Roman"/>
          <w:sz w:val="24"/>
          <w:szCs w:val="24"/>
        </w:rPr>
        <w:t xml:space="preserve"> у </w:t>
      </w:r>
      <w:r>
        <w:rPr>
          <w:rFonts w:eastAsia="Times New Roman" w:cs="Times New Roman" w:ascii="Times New Roman" w:hAnsi="Times New Roman"/>
          <w:sz w:val="24"/>
          <w:szCs w:val="24"/>
        </w:rPr>
        <w:t>школьников чувства гордости за свой народ, формирование любви к своей Родине и близким. Реализация проекта позволяет задействовать различные виды деятельности, предполагает привлечение обучающихся и их родителей к изучению знаменательных дат Великой Отечественной войны, сохранение воспоминаний о событиях Великой Отечественной войны для современного и будущего поколения, освещение судеб участников и свидетелей страниц Великой Отечественной войны.</w:t>
      </w:r>
    </w:p>
    <w:p>
      <w:pPr>
        <w:pStyle w:val="TextBody"/>
        <w:spacing w:before="8" w:after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951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2916"/>
        <w:gridCol w:w="6440"/>
      </w:tblGrid>
      <w:tr>
        <w:trPr>
          <w:trHeight w:val="55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82" w:hanging="0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№</w:t>
            </w:r>
          </w:p>
          <w:p>
            <w:pPr>
              <w:pStyle w:val="TableParagraph"/>
              <w:spacing w:lineRule="exact" w:line="264"/>
              <w:ind w:left="141" w:hanging="0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п/п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04" w:right="1003" w:hanging="0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Позиция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930" w:right="1926" w:hanging="0"/>
              <w:jc w:val="center"/>
              <w:rPr/>
            </w:pPr>
            <w:r>
              <w:rPr>
                <w:i/>
                <w:sz w:val="24"/>
                <w:lang w:val="en-US"/>
              </w:rPr>
              <w:t>Краткое</w:t>
            </w: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  <w:lang w:val="en-US"/>
              </w:rPr>
              <w:t>описание</w:t>
            </w:r>
          </w:p>
        </w:tc>
      </w:tr>
      <w:tr>
        <w:trPr>
          <w:trHeight w:val="467" w:hRule="atLeast"/>
        </w:trPr>
        <w:tc>
          <w:tcPr>
            <w:tcW w:w="9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654" w:hanging="0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I</w:t>
            </w:r>
            <w:r>
              <w:rPr>
                <w:b/>
                <w:sz w:val="24"/>
              </w:rPr>
              <w:t>. Подготовка к реализации проекта</w:t>
            </w:r>
          </w:p>
        </w:tc>
      </w:tr>
      <w:tr>
        <w:trPr>
          <w:trHeight w:val="71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hanging="0"/>
              <w:rPr/>
            </w:pPr>
            <w:r>
              <w:rPr>
                <w:i/>
                <w:sz w:val="24"/>
                <w:lang w:val="en-US"/>
              </w:rPr>
              <w:t>Наименование</w:t>
            </w: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  <w:lang w:val="en-US"/>
              </w:rPr>
              <w:t>плана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6" w:right="975" w:hanging="0"/>
              <w:rPr>
                <w:sz w:val="24"/>
              </w:rPr>
            </w:pPr>
            <w:r>
              <w:rPr>
                <w:sz w:val="24"/>
              </w:rPr>
              <w:t>Планы работы классных руководителей</w:t>
            </w:r>
          </w:p>
        </w:tc>
      </w:tr>
      <w:tr>
        <w:trPr>
          <w:trHeight w:val="72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/>
            </w:pPr>
            <w:r>
              <w:rPr>
                <w:i/>
                <w:sz w:val="24"/>
                <w:lang w:val="en-US"/>
              </w:rPr>
              <w:t>Кем</w:t>
            </w: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  <w:lang w:val="en-US"/>
              </w:rPr>
              <w:t>реализуется</w:t>
            </w: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  <w:lang w:val="en-US"/>
              </w:rPr>
              <w:t>план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710" w:hanging="0"/>
              <w:rPr>
                <w:sz w:val="24"/>
              </w:rPr>
            </w:pPr>
            <w:r>
              <w:rPr>
                <w:sz w:val="24"/>
              </w:rPr>
              <w:t>Классные руководители 2-8-х классов, заместитель директора по ВР</w:t>
            </w:r>
          </w:p>
        </w:tc>
      </w:tr>
      <w:tr>
        <w:trPr>
          <w:trHeight w:val="67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5"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hanging="0"/>
              <w:rPr/>
            </w:pPr>
            <w:r>
              <w:rPr>
                <w:i/>
                <w:sz w:val="24"/>
              </w:rPr>
              <w:t>Адресаты плана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79" w:leader="none"/>
                <w:tab w:val="left" w:pos="2143" w:leader="none"/>
                <w:tab w:val="left" w:pos="3232" w:leader="none"/>
                <w:tab w:val="left" w:pos="4486" w:leader="none"/>
              </w:tabs>
              <w:ind w:left="106" w:right="96" w:hanging="0"/>
              <w:rPr>
                <w:sz w:val="24"/>
              </w:rPr>
            </w:pPr>
            <w:r>
              <w:rPr>
                <w:sz w:val="24"/>
              </w:rPr>
              <w:t xml:space="preserve">Обучающиеся 2–8-хклассов, родители, </w:t>
            </w:r>
            <w:r>
              <w:rPr>
                <w:spacing w:val="-3"/>
                <w:sz w:val="24"/>
              </w:rPr>
              <w:t>учителя</w:t>
            </w:r>
          </w:p>
        </w:tc>
      </w:tr>
      <w:tr>
        <w:trPr>
          <w:trHeight w:val="7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5" w:hanging="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/>
            </w:pPr>
            <w:r>
              <w:rPr>
                <w:i/>
                <w:sz w:val="24"/>
              </w:rPr>
              <w:t>Формируемые ценности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иотизм, гражданственность, семья, социальная ответственность, любовь к России, служение Отечеству</w:t>
            </w:r>
          </w:p>
        </w:tc>
      </w:tr>
      <w:tr>
        <w:trPr>
          <w:trHeight w:val="175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591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реимущественные формы реализации с указанием тематики мероприятий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right="17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по благоустройству воинских захоронений, территорий памятников и обелисков.</w:t>
            </w:r>
          </w:p>
          <w:p>
            <w:pPr>
              <w:pStyle w:val="TableParagraph"/>
              <w:ind w:left="106" w:right="175" w:hanging="0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Сбор информации, </w:t>
            </w:r>
            <w:r>
              <w:rPr>
                <w:bCs/>
                <w:sz w:val="24"/>
                <w:szCs w:val="24"/>
              </w:rPr>
              <w:t>познавательные занятия, исследовательские и творческие работы,  уроки мужества, конкурсы рисунков, патриотические мероприятия, виртуальные экскурсии, участие в муниципальных и областных конкурсах гражданско-патриотической направленности</w:t>
            </w:r>
          </w:p>
        </w:tc>
      </w:tr>
      <w:tr>
        <w:trPr>
          <w:trHeight w:val="71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5" w:right="598" w:hanging="0"/>
              <w:rPr/>
            </w:pPr>
            <w:r>
              <w:rPr>
                <w:i/>
                <w:sz w:val="24"/>
                <w:lang w:val="en-US"/>
              </w:rPr>
              <w:t>Приоритетные</w:t>
            </w: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  <w:lang w:val="en-US"/>
              </w:rPr>
              <w:t>виды</w:t>
            </w: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  <w:lang w:val="en-US"/>
              </w:rPr>
              <w:t>деятельности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right="17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циально-значимая деятельность, волонтерство, проблемно-ценностное  общение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, исследовательская деятельность, социальное партнёрство,</w:t>
            </w:r>
          </w:p>
          <w:p>
            <w:pPr>
              <w:pStyle w:val="TableParagraph"/>
              <w:ind w:left="106" w:right="175" w:hanging="0"/>
              <w:rPr>
                <w:sz w:val="24"/>
              </w:rPr>
            </w:pPr>
            <w:r>
              <w:rPr>
                <w:sz w:val="24"/>
                <w:szCs w:val="24"/>
              </w:rPr>
              <w:t>художественное и социальное творчество</w:t>
            </w:r>
          </w:p>
        </w:tc>
      </w:tr>
      <w:tr>
        <w:trPr>
          <w:trHeight w:val="36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/>
            </w:pPr>
            <w:r>
              <w:rPr>
                <w:i/>
                <w:sz w:val="24"/>
                <w:lang w:val="en-US"/>
              </w:rPr>
              <w:t>Полученные</w:t>
            </w: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  <w:lang w:val="en-US"/>
              </w:rPr>
              <w:t>результаты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6" w:right="1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1 уровень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гащение содержания гражданско-патриотического воспита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6" w:right="17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влечение в систему гражданско-патриотического воспитания представителей всех субъектов образовательной деятельно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6" w:right="1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2 уровень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интереса к изучению материалов о Великой Отечественной войне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6" w:right="17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гордости к историческому прошлому своей Родины, уважения к традициям предков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6" w:right="17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влечение обучающихся в активную поисковую, научно-исследовательскую, творческую деятельность;</w:t>
            </w:r>
          </w:p>
          <w:p>
            <w:pPr>
              <w:pStyle w:val="TableParagraph"/>
              <w:tabs>
                <w:tab w:val="clear" w:pos="708"/>
                <w:tab w:val="left" w:pos="344" w:leader="none"/>
              </w:tabs>
              <w:ind w:left="106" w:right="175" w:hanging="0"/>
              <w:jc w:val="both"/>
              <w:rPr>
                <w:sz w:val="24"/>
              </w:rPr>
            </w:pPr>
            <w:r>
              <w:rPr>
                <w:sz w:val="24"/>
                <w:szCs w:val="24"/>
                <w:u w:val="single"/>
              </w:rPr>
              <w:t xml:space="preserve">3 уровень: </w:t>
            </w:r>
            <w:r>
              <w:rPr>
                <w:color w:val="000000"/>
                <w:sz w:val="24"/>
                <w:szCs w:val="24"/>
              </w:rPr>
              <w:t xml:space="preserve">осознание ответственности за судьбу страны, формирование гордости за сопричастность к деяниям предыдущих поколений; осознание </w:t>
            </w:r>
            <w:r>
              <w:rPr>
                <w:sz w:val="24"/>
                <w:szCs w:val="24"/>
              </w:rPr>
              <w:t>сопричастности к увековечиванию памяти о героях и участниках Великой Отечественной войны, уважения к   прошлому   и   настоящему   нашей   страны, включение обучающихся в практическую социально-значимую деятельность по благоустройству мест воинских захоронений, территорий возле обелисков и памятников</w:t>
            </w:r>
          </w:p>
        </w:tc>
      </w:tr>
      <w:tr>
        <w:trPr>
          <w:trHeight w:val="414" w:hRule="atLeast"/>
        </w:trPr>
        <w:tc>
          <w:tcPr>
            <w:tcW w:w="9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6" w:hanging="0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II. Долгосрочный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  <w:lang w:val="en-US"/>
              </w:rPr>
              <w:t>социальный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  <w:lang w:val="en-US"/>
              </w:rPr>
              <w:t>проект</w:t>
            </w:r>
          </w:p>
        </w:tc>
      </w:tr>
      <w:tr>
        <w:trPr>
          <w:trHeight w:val="69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1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552" w:hanging="0"/>
              <w:rPr/>
            </w:pPr>
            <w:r>
              <w:rPr>
                <w:i/>
                <w:sz w:val="24"/>
                <w:lang w:val="en-US"/>
              </w:rPr>
              <w:t>Концептуальная</w:t>
            </w: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  <w:lang w:val="en-US"/>
              </w:rPr>
              <w:t>идея</w:t>
            </w: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  <w:lang w:val="en-US"/>
              </w:rPr>
              <w:t>проекта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Объединить обучающихся, педагогов школы и социальных партнеров для участия в данном проекте</w:t>
            </w:r>
          </w:p>
        </w:tc>
      </w:tr>
      <w:tr>
        <w:trPr>
          <w:trHeight w:val="11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1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699" w:hanging="0"/>
              <w:rPr/>
            </w:pPr>
            <w:r>
              <w:rPr>
                <w:i/>
                <w:sz w:val="24"/>
                <w:lang w:val="en-US"/>
              </w:rPr>
              <w:t>Целевые</w:t>
            </w: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  <w:lang w:val="en-US"/>
              </w:rPr>
              <w:t>установки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ние у молодого поколения сопричастности к историческому и героическому прошлому народа. Формирование </w:t>
            </w:r>
            <w:r>
              <w:rPr>
                <w:color w:val="000000"/>
                <w:sz w:val="24"/>
                <w:szCs w:val="24"/>
              </w:rPr>
              <w:t>гражданско-патриотического, духовно-нравственного воспитания подростков и создание информационного фонда, работа которого направлена на глубокое осознание великого подвига советского народа и постижение этого подвига и свершений через изучение фактов жизни ветеранов и тружеников тыла, переживших войну</w:t>
            </w:r>
          </w:p>
        </w:tc>
      </w:tr>
      <w:tr>
        <w:trPr>
          <w:trHeight w:val="74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1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534" w:hanging="0"/>
              <w:rPr/>
            </w:pPr>
            <w:r>
              <w:rPr>
                <w:i/>
                <w:sz w:val="24"/>
                <w:lang w:val="en-US"/>
              </w:rPr>
              <w:t>Ресурсное</w:t>
            </w: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  <w:lang w:val="en-US"/>
              </w:rPr>
              <w:t>обеспечение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righ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ы образовательного учреждения,</w:t>
            </w:r>
          </w:p>
          <w:p>
            <w:pPr>
              <w:pStyle w:val="TableParagraph"/>
              <w:ind w:left="106" w:right="175" w:hanging="0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информационные ресурсы, ресурсы Администрации МО «Краснинский район» Смоленской области, Краснинской ЦБС, Краснинского краеведческого музея имени супругов Ерашовых</w:t>
            </w:r>
          </w:p>
        </w:tc>
      </w:tr>
      <w:tr>
        <w:trPr>
          <w:trHeight w:val="115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1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576" w:hanging="0"/>
              <w:rPr/>
            </w:pPr>
            <w:r>
              <w:rPr>
                <w:i/>
                <w:sz w:val="24"/>
                <w:lang w:val="en-US"/>
              </w:rPr>
              <w:t>Перечень</w:t>
            </w: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  <w:lang w:val="en-US"/>
              </w:rPr>
              <w:t>социальных</w:t>
            </w: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  <w:lang w:val="en-US"/>
              </w:rPr>
              <w:t>партнеров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ая общественность, Глубокинский сельский дом культуры, жители деревни Двуполяны, Викторово, Марково, Краснинский краеведческий музей имени супругов Ерашовых, Краснинская централизованная библиотечная система</w:t>
            </w:r>
          </w:p>
        </w:tc>
      </w:tr>
      <w:tr>
        <w:trPr>
          <w:trHeight w:val="140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1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877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раткое описание содержания деятельности (по этапам)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righ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рганизационный (сентябрь-ноябрь 2019 г.)</w:t>
            </w:r>
          </w:p>
          <w:p>
            <w:pPr>
              <w:pStyle w:val="Normal"/>
              <w:spacing w:before="0" w:after="0"/>
              <w:ind w:left="106" w:righ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налитический (ноябрь-декабрь 2019 г.)</w:t>
            </w:r>
          </w:p>
          <w:p>
            <w:pPr>
              <w:pStyle w:val="Normal"/>
              <w:spacing w:before="0" w:after="0"/>
              <w:ind w:left="106" w:right="175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ализационный (январь 2020 - март 2022 г.)</w:t>
            </w:r>
          </w:p>
          <w:p>
            <w:pPr>
              <w:pStyle w:val="TableParagraph"/>
              <w:spacing w:lineRule="atLeast" w:line="270"/>
              <w:ind w:left="106" w:right="175" w:hanging="0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4. </w:t>
            </w:r>
            <w:r>
              <w:rPr>
                <w:sz w:val="24"/>
                <w:szCs w:val="24"/>
                <w:u w:val="single"/>
              </w:rPr>
              <w:t>Рефлексивно-оценочный (апрель-май 2022 г.)</w:t>
            </w:r>
          </w:p>
        </w:tc>
      </w:tr>
      <w:tr>
        <w:trPr>
          <w:trHeight w:val="311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1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511" w:hanging="0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Полученныерезультаты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hd w:fill="FFFFFF" w:val="clear"/>
              <w:spacing w:before="0" w:after="0"/>
              <w:ind w:left="169" w:right="175" w:hanging="0"/>
              <w:jc w:val="both"/>
              <w:rPr/>
            </w:pPr>
            <w:r>
              <w:rPr>
                <w:u w:val="single"/>
              </w:rPr>
              <w:t>Для обучающегося:</w:t>
            </w:r>
            <w:r>
              <w:rPr>
                <w:rStyle w:val="C1"/>
                <w:color w:val="000000"/>
              </w:rPr>
              <w:t xml:space="preserve"> </w:t>
            </w:r>
          </w:p>
          <w:p>
            <w:pPr>
              <w:pStyle w:val="C10"/>
              <w:shd w:fill="FFFFFF" w:val="clear"/>
              <w:spacing w:before="0" w:after="0"/>
              <w:ind w:left="169" w:right="175" w:hanging="0"/>
              <w:jc w:val="both"/>
              <w:rPr/>
            </w:pPr>
            <w:r>
              <w:rPr>
                <w:rStyle w:val="C1"/>
                <w:color w:val="000000"/>
              </w:rPr>
              <w:t>Опыт конструктивного взаимодействия с различными социальными партнёрами.</w:t>
            </w:r>
          </w:p>
          <w:p>
            <w:pPr>
              <w:pStyle w:val="C10"/>
              <w:shd w:fill="FFFFFF" w:val="clear"/>
              <w:spacing w:before="0" w:after="0"/>
              <w:ind w:left="169" w:right="175" w:hanging="0"/>
              <w:jc w:val="both"/>
              <w:rPr/>
            </w:pPr>
            <w:r>
              <w:rPr>
                <w:rStyle w:val="C1"/>
                <w:color w:val="000000"/>
              </w:rPr>
              <w:t xml:space="preserve">Пробудить интерес подрастающего поколения к героям и </w:t>
            </w:r>
          </w:p>
          <w:p>
            <w:pPr>
              <w:pStyle w:val="C10"/>
              <w:shd w:fill="FFFFFF" w:val="clear"/>
              <w:spacing w:before="0" w:after="0"/>
              <w:ind w:left="169" w:right="175" w:hanging="0"/>
              <w:jc w:val="both"/>
              <w:rPr>
                <w:color w:val="000000"/>
              </w:rPr>
            </w:pPr>
            <w:r>
              <w:rPr>
                <w:rStyle w:val="C1"/>
                <w:color w:val="000000"/>
              </w:rPr>
              <w:t>событиям Великой Отечественной Войны;</w:t>
            </w:r>
          </w:p>
          <w:p>
            <w:pPr>
              <w:pStyle w:val="C10"/>
              <w:shd w:fill="FFFFFF" w:val="clear"/>
              <w:spacing w:before="0" w:after="0"/>
              <w:ind w:left="169" w:right="175" w:hanging="0"/>
              <w:jc w:val="both"/>
              <w:rPr>
                <w:color w:val="000000"/>
              </w:rPr>
            </w:pPr>
            <w:r>
              <w:rPr>
                <w:rStyle w:val="C1"/>
                <w:color w:val="000000"/>
              </w:rPr>
              <w:t>Развитие и становление гражданско-патриотического самосознания обучающихся станут главной целью патриотического воспитания современных детей;</w:t>
            </w:r>
          </w:p>
          <w:p>
            <w:pPr>
              <w:pStyle w:val="C10"/>
              <w:shd w:fill="FFFFFF" w:val="clear"/>
              <w:spacing w:before="0" w:after="0"/>
              <w:ind w:left="169" w:right="175" w:hanging="0"/>
              <w:jc w:val="both"/>
              <w:rPr>
                <w:color w:val="000000"/>
              </w:rPr>
            </w:pPr>
            <w:r>
              <w:rPr>
                <w:rStyle w:val="C1"/>
                <w:color w:val="000000"/>
              </w:rPr>
              <w:t>Приобретение обучающимися навыков самостоятельного сбора информации из разных источников.</w:t>
            </w:r>
          </w:p>
          <w:p>
            <w:pPr>
              <w:pStyle w:val="C10"/>
              <w:shd w:fill="FFFFFF" w:val="clear"/>
              <w:spacing w:before="0" w:after="0"/>
              <w:ind w:left="169" w:right="175" w:hanging="0"/>
              <w:jc w:val="both"/>
              <w:rPr>
                <w:u w:val="single"/>
              </w:rPr>
            </w:pPr>
            <w:r>
              <w:rPr>
                <w:u w:val="single"/>
              </w:rPr>
              <w:t>Для школы:</w:t>
            </w:r>
          </w:p>
          <w:p>
            <w:pPr>
              <w:pStyle w:val="C10"/>
              <w:shd w:fill="FFFFFF" w:val="clear"/>
              <w:spacing w:before="0" w:after="0"/>
              <w:ind w:left="169" w:right="175" w:hanging="0"/>
              <w:jc w:val="both"/>
              <w:rPr/>
            </w:pPr>
            <w:r>
              <w:rPr/>
              <w:t>В результате проекта будут сформированы навыки самореализации обучающихся школы. Будет создан и систематизирован информационный банк данных потенциальных партнеров школы в социуме. Разработка диагностики социального партнерства применительно к школе и модели взаимодействия образовательного учреждения с местным сообществом. Систематизация и обновление имеющихся краеведческих материалов.</w:t>
            </w:r>
          </w:p>
          <w:p>
            <w:pPr>
              <w:pStyle w:val="Normal"/>
              <w:spacing w:lineRule="auto" w:line="240" w:before="0" w:after="0"/>
              <w:ind w:left="169" w:right="175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ля социума:</w:t>
            </w:r>
          </w:p>
          <w:p>
            <w:pPr>
              <w:pStyle w:val="TableParagraph"/>
              <w:ind w:left="169" w:right="175" w:hanging="0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Совместная преобразующая деятельность на благо общества, опыт социальной и межкультурной коммуникации. Благоустройство и озеленение мест воинских захоронений и территории возле обелисков и памятников д. Двуполяны, д. Викторово и д. Марково</w:t>
            </w:r>
          </w:p>
        </w:tc>
      </w:tr>
      <w:tr>
        <w:trPr>
          <w:trHeight w:val="55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1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5" w:hanging="0"/>
              <w:rPr/>
            </w:pPr>
            <w:r>
              <w:rPr>
                <w:i/>
                <w:sz w:val="24"/>
                <w:lang w:val="en-US"/>
              </w:rPr>
              <w:t>Способы</w:t>
            </w: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  <w:lang w:val="en-US"/>
              </w:rPr>
              <w:t>измерения</w:t>
            </w:r>
          </w:p>
          <w:p>
            <w:pPr>
              <w:pStyle w:val="TableParagraph"/>
              <w:spacing w:lineRule="exact" w:line="269"/>
              <w:ind w:left="105" w:hanging="0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результатов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, социологический опрос, анкетирование</w:t>
            </w:r>
          </w:p>
        </w:tc>
      </w:tr>
      <w:tr>
        <w:trPr>
          <w:trHeight w:val="55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969" w:leader="none"/>
              </w:tabs>
              <w:spacing w:lineRule="exact" w:line="262"/>
              <w:ind w:left="115" w:right="140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969" w:leader="none"/>
              </w:tabs>
              <w:spacing w:lineRule="exact" w:line="262"/>
              <w:ind w:left="105" w:right="140" w:hanging="0"/>
              <w:jc w:val="both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Проблемы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969" w:leader="none"/>
              </w:tabs>
              <w:spacing w:lineRule="exact" w:line="269"/>
              <w:ind w:left="169" w:right="1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аточная вовлеченность социальных партнеров в совместную деятельность; недостаточно информации о ветеранах участниках ВОВ, детях войны, малолетних узниках концлагерей,   пассивность части обучающихся</w:t>
            </w:r>
          </w:p>
        </w:tc>
      </w:tr>
      <w:tr>
        <w:trPr>
          <w:trHeight w:val="55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969" w:leader="none"/>
              </w:tabs>
              <w:spacing w:lineRule="exact" w:line="264"/>
              <w:ind w:left="115" w:right="140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6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969" w:leader="none"/>
              </w:tabs>
              <w:spacing w:lineRule="exact" w:line="264"/>
              <w:ind w:left="105" w:right="140" w:hanging="0"/>
              <w:jc w:val="both"/>
              <w:rPr/>
            </w:pPr>
            <w:r>
              <w:rPr>
                <w:i/>
                <w:sz w:val="24"/>
                <w:lang w:val="en-US"/>
              </w:rPr>
              <w:t>Перспективы</w:t>
            </w: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  <w:lang w:val="en-US"/>
              </w:rPr>
              <w:t>развития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200"/>
              <w:ind w:left="169" w:right="140" w:hanging="0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информационного банка новым материалом, расширение участников исследовательской деятельности в рамках проекта, апробация новых форма взаимодействия с социальными партнёрами, благоустройство территории.</w:t>
            </w:r>
          </w:p>
        </w:tc>
      </w:tr>
    </w:tbl>
    <w:p>
      <w:pPr>
        <w:pStyle w:val="Normal"/>
        <w:tabs>
          <w:tab w:val="clear" w:pos="708"/>
          <w:tab w:val="left" w:pos="3969" w:leader="none"/>
        </w:tabs>
        <w:ind w:right="140" w:hanging="0"/>
        <w:jc w:val="both"/>
        <w:rPr/>
      </w:pPr>
      <w:r>
        <w:rPr/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7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естр социальных партнеров 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БОУ Глубокинской школы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аснинского района Смоленской области,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вующих в реализации проекта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внедрению опыта региональных пилотных площадок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духовно-нравственному воспитанию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амках внеурочной деятельности в массовую практику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07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артне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ждетное учреждение культуры «Краснинский краеведческий музей имени супругов Ерашовых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ждетное учреждение культуры «Краснинская централизованная библиотечная система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ждетное учреждение культуры «Краснинская централизованная клубная система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инская районная общественная организация Смоленской областной организации общероссийской общественной организации «Российский союз ветеранов Афганистана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инская районная общественная организация Смоленской областной организации ветеранов (пенсионеров) войны, труда, вооруженных сил и правоохранительных органов</w:t>
            </w:r>
          </w:p>
        </w:tc>
      </w:tr>
    </w:tbl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7"/>
      <w:type w:val="nextPage"/>
      <w:pgSz w:w="11906" w:h="16838"/>
      <w:pgMar w:left="85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1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  <w:spacing w:val="-18"/>
      <w:w w:val="100"/>
      <w:sz w:val="24"/>
      <w:szCs w:val="24"/>
      <w:lang w:val="ru-RU" w:bidi="ru-RU"/>
    </w:rPr>
  </w:style>
  <w:style w:type="character" w:styleId="WW8Num1z1">
    <w:name w:val="WW8Num1z1"/>
    <w:qFormat/>
    <w:rPr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i/>
      <w:w w:val="100"/>
      <w:sz w:val="24"/>
      <w:szCs w:val="24"/>
      <w:lang w:val="ru-RU" w:bidi="ru-RU"/>
    </w:rPr>
  </w:style>
  <w:style w:type="character" w:styleId="WW8Num3z1">
    <w:name w:val="WW8Num3z1"/>
    <w:qFormat/>
    <w:rPr>
      <w:lang w:val="ru-RU" w:bidi="ru-RU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basedOn w:val="Style14"/>
    <w:qFormat/>
    <w:rPr/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bidi="ru-RU"/>
    </w:rPr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</w:pPr>
    <w:rPr>
      <w:rFonts w:ascii="Times New Roman" w:hAnsi="Times New Roman" w:eastAsia="Times New Roman" w:cs="Times New Roman"/>
      <w:lang w:bidi="ru-RU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perusova87@mail.ru" TargetMode="External"/><Relationship Id="rId3" Type="http://schemas.openxmlformats.org/officeDocument/2006/relationships/hyperlink" Target="http://dwupolyani.gov67.ru/files/412/monitoring-udovletvorenno.doc" TargetMode="External"/><Relationship Id="rId4" Type="http://schemas.openxmlformats.org/officeDocument/2006/relationships/hyperlink" Target="http://dwupolyani.gov67.ru/proekt-dnv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9:34:00Z</dcterms:created>
  <dc:creator>КФ-2</dc:creator>
  <dc:description/>
  <cp:keywords/>
  <dc:language>en-US</dc:language>
  <cp:lastModifiedBy>admin</cp:lastModifiedBy>
  <cp:lastPrinted>2020-05-22T15:19:00Z</cp:lastPrinted>
  <dcterms:modified xsi:type="dcterms:W3CDTF">2021-06-14T19:34:00Z</dcterms:modified>
  <cp:revision>2</cp:revision>
  <dc:subject/>
  <dc:title/>
</cp:coreProperties>
</file>