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НАЛИТИЧЕСКИЙ ОТЧЕ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езультатах реализации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а по внедрению опыта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гиональных пилотных площадок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духовно-нравственному воспитанию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внеурочной деятельности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массовую практику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БОУ Глубокинской школой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раснинского района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6"/>
          <w:szCs w:val="36"/>
        </w:rPr>
        <w:t>в 2021-2022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  <w:br/>
        <w:t>ПО РЕАЛИЗАЦИИ РЕГИОНАЛЬНОГО ПРОЕ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епартамента Смоленской области по образованию и науке №246-ОД от 26.03.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дрении результатов проекта по духовно-нравственному воспитанию в рамках внеурочной деятельности в массовую практику», приказа отдела образования муниципального образования «Краснинский район» Смоленской области № 247 от 01.10.2019 г. «О реализации проекта по духовно-нравственному воспитанию в рамках внеурочной деятельности во 2-4 и 5-8 классах в муниципальном образовании «Краснинский район» Смоле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в МБОУ Глубокинской школе Краснинского района Смоленской области сформирована необходимая нормативная правовая база. Имеется весь пакет документов, который позволяет утверждать, что работа ведется в строгом соответствии с правовым полем Федерального закона «Об образовании в Российской Федерации» и ФГО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а рабочая группа, назначен руководитель проекта. На основе принципа добровольности сформирован состав классов, реализующих проект. Проведено детальное изучение инфраструктуры школы, особенностей ближайшего окружения, запросов родителей (законных представителей) обучающих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Глубокинской школе Краснинского района Смоленской области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Определен школьный координатор, отвечающий за реализацию проекта по внедрению опыта региональных пилотных площадок по духовно-нравственному воспитанию в рамках внеурочной деятельности в массовую практику общеобразовательных организаций (Приложение 1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работана дорожная карта проекта по внедрению опыта региональных пилотных площадок по духовно-нравственному воспитанию в рамках внеурочной деятельности в массовую практику общеобразовательных организаций (Приложение 2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Составлен перечень классов, участвующих в проекте по внедрению опыта региональных пилотных площадок по духовно-нравственному воспитанию в рамках внеурочной деятельности в массовую практику общеобразовательных организаций (Приложение 3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здана сводная таблица об участниках проекта по внедрению опыта региональных пилотных площадок по духовно-нравственному воспитанию в рамках внеурочной деятельности в массовую практику общеобразовательных организаций (Приложение 4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Составлен реестр социальных практик, осуществляемых школой в реализации проекта по внедрению опыта региональных пилотных площадок по духовно-нравственному воспитанию в рамках внеурочной деятельности в массовую практику (Приложение 5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едставлены технологические карты социальных проектов духовно-нравственной направленности (Приложение 6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ставлен реестр социальных партнеров, участвующих при реализации проекта по внедрению опыта региональных пилотных площадок по духовно-нравственному воспитанию в рамках внеурочной деятельности в массовую практику (Приложение 7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координатор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чающий за реализацию проект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опыта региональных пилотных площадок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уховно-нравственному воспитанию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неурочной деятельности в массовую практику общеобразовательных организаци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Глубокинской школ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728"/>
        <w:gridCol w:w="2140"/>
        <w:gridCol w:w="283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ефон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лубокинская школа Краснин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русова Нина Алексе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3094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perusova87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 внедрению опыта региональных пилотных площа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уховно-нравственному воспитанию в рамках внеурочной деятельности в массовую практику общеобразовательных организац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Глубокинской школ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ого района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7"/>
        <w:gridCol w:w="1701"/>
        <w:gridCol w:w="1984"/>
        <w:gridCol w:w="1843"/>
        <w:gridCol w:w="15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контроль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(количество участ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мероприятия, контроль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довлетворенности участников реализации проекта по духовно-нравственному воспитанию в рамках внеурочной деятельности в массов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 – 28 челов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14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– 18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ических работников в мероприятиях духовно-нравстве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информац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конкурсных мероприятиях духовно-нравстве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информац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ических работников  в различных формах инновационной и исследовательской деятельности согласно проблематик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информац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ических работников школы, реализующих программу по духовно-нравственному воспитанию в рамках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дагогических советов по воспросам духовно-нравственного воспитания в рамках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 педагогических сове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на сайте школы раздела по реализации проекта по духовно-нравственному воспитанию в рамках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, обучающиеся 2-4, 5-8 классов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.В., ответственный за ведение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сай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dwupolyani.gov67.ru/proekt-dn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налитического отчета по организации и сопровождению деятельности школы по реализации проекта по духовно-нравственному воспитанию в рамках внеурочной деятельности в массов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8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лассов, участвующих в проект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опыта региональных пилотных площадок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уховно-нравственному воспитанию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неурочной деятельности в массовую практику общеобразовательных организаци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Глубокинской школ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4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убокинск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знова Наталья Владимиро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знова Наталья Владимиро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рина Николае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енков Юрий Николаевич, 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ева Людмила Викторовна, учитель географии и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н Геннадий Славиевич, учитель математи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овский фил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дина Галина Владимиро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Надежда Владимиро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дина Галина Владимиро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Наталья Александровна, 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абская Светлана Александровна, учитель русского языка и литерату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някова Ольга Михайловна, учитель истории и обществозн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овский фил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на Наталья Михайловна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кина Людмила Ивановна, учитель географии и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хова Валентина Михайловна, учитель математик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66"/>
        </w:rPr>
      </w:pPr>
      <w:r>
        <w:rPr>
          <w:rFonts w:cs="Times New Roman" w:ascii="Times New Roman" w:hAnsi="Times New Roman"/>
          <w:sz w:val="28"/>
          <w:szCs w:val="6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66"/>
        </w:rPr>
      </w:pPr>
      <w:r>
        <w:rPr>
          <w:rFonts w:cs="Times New Roman" w:ascii="Times New Roman" w:hAnsi="Times New Roman"/>
          <w:sz w:val="28"/>
          <w:szCs w:val="6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никах проекта по внедрению опыта региональных пилотны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уховно-нравственному воспитанию в рамках внеурочной деятельности в массовую практ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Глубокинской школе Красн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 классов, участвующая в проекте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в параллели, участвующих в проек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классе (ас)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ствуют в проекте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неурочной деятельности в классе (ах), участвующих в проек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направлениям: физкультурно-оздоровительное (час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(час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(час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(час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(час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участвующих в реализации проекта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едагогических работников школы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культуры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спорта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рганизаций дополнительного образования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религиозных организаций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социальных практик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емых МБОУ Глубокинской школой Краснинского района Смоленской области по реал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 внедрению опыта региональных пилотных площадок по духовно-нравственному воспит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неурочной деятельности в массовую практику</w:t>
      </w:r>
    </w:p>
    <w:p>
      <w:pPr>
        <w:pStyle w:val="TextBody"/>
        <w:tabs>
          <w:tab w:val="clear" w:pos="708"/>
          <w:tab w:val="left" w:pos="0" w:leader="none"/>
        </w:tabs>
        <w:spacing w:before="3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30"/>
        <w:gridCol w:w="2693"/>
        <w:gridCol w:w="2834"/>
        <w:gridCol w:w="5954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10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п</w:t>
            </w:r>
          </w:p>
          <w:p>
            <w:pPr>
              <w:pStyle w:val="TableParagraph"/>
              <w:spacing w:lineRule="exact" w:line="268"/>
              <w:ind w:left="108" w:hanging="0"/>
              <w:jc w:val="center"/>
              <w:rPr/>
            </w:pPr>
            <w:r>
              <w:rPr>
                <w:sz w:val="24"/>
                <w:lang w:val="en-US"/>
              </w:rPr>
              <w:t>(по срокам реализации</w:t>
            </w:r>
            <w:r>
              <w:rPr>
                <w:sz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Ключевая идея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3" w:hanging="0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5" w:hanging="0"/>
              <w:jc w:val="center"/>
              <w:rPr>
                <w:sz w:val="24"/>
              </w:rPr>
            </w:pPr>
            <w:r>
              <w:rPr>
                <w:sz w:val="24"/>
              </w:rPr>
              <w:t>А память нам покоя не дает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госроч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бучающихся в социально-значимую деятельность по благоустройству воинских захоронений, обелисков и памятников в д. Двуполяны,                 д. Викторово и д. Марково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3" w:hanging="0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5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а Поб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лгосроч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имен и фамилий участников Великой Отечественной войны на территории Малее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3" w:hanging="0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5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ледники Поб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аткосроч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пытом поисковой деятельности на территории Смоленской области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3" w:hanging="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5" w:hanging="0"/>
              <w:jc w:val="center"/>
              <w:rPr>
                <w:sz w:val="24"/>
              </w:rPr>
            </w:pPr>
            <w:r>
              <w:rPr>
                <w:sz w:val="24"/>
              </w:rPr>
              <w:t>Карта Памя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госроч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й брошюры о воинских захоронениях, расположенных на территории Малеевского сельского поселения</w:t>
            </w:r>
          </w:p>
        </w:tc>
      </w:tr>
    </w:tbl>
    <w:p>
      <w:pPr>
        <w:pStyle w:val="Normal"/>
        <w:widowControl w:val="false"/>
        <w:spacing w:lineRule="atLeast" w:line="300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социального проек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й направлен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88" w:hanging="0"/>
        <w:rPr/>
      </w:pPr>
      <w:r>
        <w:rPr>
          <w:u w:val="single"/>
        </w:rPr>
        <w:t xml:space="preserve">Наименование ОО: </w:t>
      </w:r>
      <w:r>
        <w:rPr/>
        <w:t xml:space="preserve"> МБОУ </w:t>
      </w:r>
      <w:r>
        <w:rPr>
          <w:lang w:val="ru-RU"/>
        </w:rPr>
        <w:t>Глубокинская</w:t>
      </w:r>
      <w:r>
        <w:rPr/>
        <w:t xml:space="preserve"> школа Краснинского района Смоленской области.</w:t>
      </w:r>
    </w:p>
    <w:p>
      <w:pPr>
        <w:pStyle w:val="TextBody"/>
        <w:ind w:left="788" w:hanging="0"/>
        <w:rPr/>
      </w:pPr>
      <w:r>
        <w:rPr>
          <w:u w:val="single"/>
        </w:rPr>
        <w:t>Наименование долгосрочного социального проекта</w:t>
      </w:r>
      <w:r>
        <w:rPr/>
        <w:t>: «</w:t>
      </w:r>
      <w:r>
        <w:rPr>
          <w:lang w:val="ru-RU"/>
        </w:rPr>
        <w:t>Карта Памяти</w:t>
      </w:r>
      <w:r>
        <w:rPr/>
        <w:t>».</w:t>
      </w:r>
    </w:p>
    <w:p>
      <w:pPr>
        <w:pStyle w:val="TextBody"/>
        <w:ind w:left="788" w:hanging="0"/>
        <w:rPr>
          <w:lang w:val="ru-RU"/>
        </w:rPr>
      </w:pPr>
      <w:r>
        <w:rPr>
          <w:u w:val="single"/>
        </w:rPr>
        <w:t>Сроки реализации проекта:</w:t>
      </w:r>
      <w:r>
        <w:rPr/>
        <w:t xml:space="preserve"> </w:t>
      </w:r>
      <w:r>
        <w:rPr>
          <w:lang w:val="ru-RU"/>
        </w:rPr>
        <w:t>сентябрь 2021 – сентябрь 2022 гг.</w:t>
      </w:r>
    </w:p>
    <w:p>
      <w:pPr>
        <w:pStyle w:val="TextBody"/>
        <w:ind w:left="788" w:hanging="0"/>
        <w:rPr/>
      </w:pPr>
      <w:r>
        <w:rPr>
          <w:u w:val="single"/>
        </w:rPr>
        <w:t>Классы:</w:t>
      </w:r>
      <w:r>
        <w:rPr/>
        <w:t xml:space="preserve"> </w:t>
      </w:r>
      <w:r>
        <w:rPr>
          <w:lang w:val="ru-RU"/>
        </w:rPr>
        <w:t>2</w:t>
      </w:r>
      <w:r>
        <w:rPr/>
        <w:t>–8 кл.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проек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«Карта Памя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 на включение обучающихся в социально-значимую деятельность по благоустройству воинских захоронений, обелисков и памятников в д. Двуполяны, Викторово и Марково, на работу по воспитанию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 чувства гордости за свой народ, формирование любви к своей Родине и близким. Реализация проекта позволяет задействовать различные виды деятельности, предполагает привлечение обучающихся и их родителей к изучению знаменательных дат Великой Отечественной войны, сохранение воспоминаний о событиях Великой Отечественной войны для современного и будущего поколения, освещение судеб участников и свидетелей страниц Великой Отечественной войны.</w:t>
      </w:r>
    </w:p>
    <w:p>
      <w:pPr>
        <w:pStyle w:val="TextBody"/>
        <w:spacing w:before="8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916"/>
        <w:gridCol w:w="6440"/>
      </w:tblGrid>
      <w:tr>
        <w:trPr>
          <w:trHeight w:val="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4"/>
              <w:ind w:left="14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4" w:right="100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озиц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30" w:right="1926" w:hanging="0"/>
              <w:jc w:val="center"/>
              <w:rPr/>
            </w:pPr>
            <w:r>
              <w:rPr>
                <w:i/>
                <w:sz w:val="24"/>
                <w:lang w:val="en-US"/>
              </w:rPr>
              <w:t>Кратко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описание</w:t>
            </w:r>
          </w:p>
        </w:tc>
      </w:tr>
      <w:tr>
        <w:trPr>
          <w:trHeight w:val="467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Подготовка к реализации проекта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i/>
                <w:sz w:val="24"/>
                <w:lang w:val="en-US"/>
              </w:rPr>
              <w:t>Наименовани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план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75" w:hanging="0"/>
              <w:rPr>
                <w:sz w:val="24"/>
              </w:rPr>
            </w:pPr>
            <w:r>
              <w:rPr>
                <w:sz w:val="24"/>
              </w:rPr>
              <w:t>Планы работы классных руководителей. План работы школьного музея</w:t>
            </w:r>
          </w:p>
        </w:tc>
      </w:tr>
      <w:tr>
        <w:trPr>
          <w:trHeight w:val="7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Кем реализуется план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10" w:hanging="0"/>
              <w:rPr>
                <w:sz w:val="24"/>
              </w:rPr>
            </w:pPr>
            <w:r>
              <w:rPr>
                <w:sz w:val="24"/>
              </w:rPr>
              <w:t>Классные руководители 7-8-х классов, руководитель школьного музея</w:t>
            </w:r>
          </w:p>
        </w:tc>
      </w:tr>
      <w:tr>
        <w:trPr>
          <w:trHeight w:val="6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i/>
                <w:sz w:val="24"/>
              </w:rPr>
              <w:t>Адресаты план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9" w:leader="none"/>
                <w:tab w:val="left" w:pos="2143" w:leader="none"/>
                <w:tab w:val="left" w:pos="3232" w:leader="none"/>
                <w:tab w:val="left" w:pos="4486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7–8-хклассов, родители, </w:t>
            </w:r>
            <w:r>
              <w:rPr>
                <w:spacing w:val="-3"/>
                <w:sz w:val="24"/>
              </w:rPr>
              <w:t>учителя, социальные партнеры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Формируемые цен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, гражданственность, семья, социальная ответственность, любовь к России, служение Отечеству</w:t>
            </w:r>
          </w:p>
        </w:tc>
      </w:tr>
      <w:tr>
        <w:trPr>
          <w:trHeight w:val="17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имущественные формы реализации с указанием тематики мероприятий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благоустройству воинских захоронений, территорий памятников и обелисков.</w:t>
            </w:r>
          </w:p>
          <w:p>
            <w:pPr>
              <w:pStyle w:val="TableParagraph"/>
              <w:ind w:left="106" w:right="175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бор информации о воинских захоронениях, </w:t>
            </w:r>
            <w:r>
              <w:rPr>
                <w:bCs/>
                <w:sz w:val="24"/>
                <w:szCs w:val="24"/>
              </w:rPr>
              <w:t>познавательные занятия, исследовательские и творческие работы,  уроки мужества, конкурсы рисунков, патриотические мероприятия, виртуальные экскурсии, участие в муниципальных и областных конкурсах гражданско-патриотической направленности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98" w:hanging="0"/>
              <w:rPr/>
            </w:pPr>
            <w:r>
              <w:rPr>
                <w:i/>
                <w:sz w:val="24"/>
                <w:lang w:val="en-US"/>
              </w:rPr>
              <w:t>Приоритетны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виды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деятель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-значимая деятельность, волонтерство, проблемно-ценностное  об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сследовательская деятельность, социальное партнёрство</w:t>
            </w:r>
          </w:p>
        </w:tc>
      </w:tr>
      <w:tr>
        <w:trPr>
          <w:trHeight w:val="3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  <w:lang w:val="en-US"/>
              </w:rPr>
              <w:t>Полученны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результат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уровен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содержания гражданско-патриот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в систему гражданско-патриотического воспитания представителей всех субъектов образова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уровен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тереса к изучению материалов о Великой Отечественной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ордости к историческому прошлому своей Родины, уважения к традициям пред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обучающихся в активную поисковую, научно-исследовательскую, творческую деятельность;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106" w:right="17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u w:val="single"/>
              </w:rPr>
              <w:t xml:space="preserve">3 уровень: </w:t>
            </w:r>
            <w:r>
              <w:rPr>
                <w:color w:val="000000"/>
                <w:sz w:val="24"/>
                <w:szCs w:val="24"/>
              </w:rPr>
              <w:t xml:space="preserve">осознание ответственности за судьбу страны, формирование гордости за сопричастность к деяниям предыдущих поколений; осознание </w:t>
            </w:r>
            <w:r>
              <w:rPr>
                <w:sz w:val="24"/>
                <w:szCs w:val="24"/>
              </w:rPr>
              <w:t>сопричастности к увековечиванию памяти о героях и участниках Великой Отечественной войны, уважения к   прошлому   и   настоящему   нашей   страны, включение обучающихся в практическую социально-значимую деятельность по благоустройству мест воинских захоронений, территорий возле обелисков и памятников и сбору информации о них.</w:t>
            </w:r>
          </w:p>
        </w:tc>
      </w:tr>
      <w:tr>
        <w:trPr>
          <w:trHeight w:val="414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. Долгосрочный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социальный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ект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2" w:hanging="0"/>
              <w:rPr/>
            </w:pPr>
            <w:r>
              <w:rPr>
                <w:i/>
                <w:sz w:val="24"/>
                <w:lang w:val="en-US"/>
              </w:rPr>
              <w:t>Концептуальна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иде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проек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динить обучающихся, педагогов школы и социальных партнеров для сбора и систематизации информации о воинских захоронениях и создания информационной брошюры</w:t>
            </w:r>
          </w:p>
        </w:tc>
      </w:tr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9" w:hanging="0"/>
              <w:rPr/>
            </w:pPr>
            <w:r>
              <w:rPr>
                <w:i/>
                <w:sz w:val="24"/>
                <w:lang w:val="en-US"/>
              </w:rPr>
              <w:t>Целевы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установ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у молодого поколения сопричастности к историческому и героическому прошлому народа. Формирование </w:t>
            </w:r>
            <w:r>
              <w:rPr>
                <w:color w:val="000000"/>
                <w:sz w:val="24"/>
                <w:szCs w:val="24"/>
              </w:rPr>
              <w:t>гражданско-патриотического, духовно-нравственного воспитания подростков и создание информационного фонда, работа которого направлена на глубокое осознание великого подвига советского народа и постижение этого подвига и свершений через изучение фактов жизни ветеранов и тружеников тыла, переживших войну</w:t>
            </w:r>
          </w:p>
        </w:tc>
      </w:tr>
      <w:tr>
        <w:trPr>
          <w:trHeight w:val="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4" w:hanging="0"/>
              <w:rPr/>
            </w:pPr>
            <w:r>
              <w:rPr>
                <w:i/>
                <w:sz w:val="24"/>
                <w:lang w:val="en-US"/>
              </w:rPr>
              <w:t>Ресурсно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обеспечени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бразовательного учреждения,</w:t>
            </w:r>
          </w:p>
          <w:p>
            <w:pPr>
              <w:pStyle w:val="TableParagraph"/>
              <w:ind w:left="106" w:right="17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формационные ресурсы, ресурсы Администрации МО «Краснинский район» Смоленской области, Краснинской ЦБС, Краснинского краеведческого музея имени супругов Ерашовых, музей школы, районный архив.</w:t>
            </w:r>
          </w:p>
        </w:tc>
      </w:tr>
      <w:tr>
        <w:trPr>
          <w:trHeight w:val="11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6" w:hanging="0"/>
              <w:rPr/>
            </w:pPr>
            <w:r>
              <w:rPr>
                <w:i/>
                <w:sz w:val="24"/>
                <w:lang w:val="en-US"/>
              </w:rPr>
              <w:t>Перечень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социальных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партнер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, Глубокинский сельский дом культуры, жители деревни Двуполяны, Викторово, Марково, Краснинский краеведческий музей имени супругов Ерашовых, Краснинская централизованная библиотечная система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ткое описание содержания деятельности (по этапам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autoSpaceDE w:val="false"/>
              <w:spacing w:lineRule="auto" w:line="240" w:before="0" w:after="0"/>
              <w:ind w:left="106" w:right="95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  <w:t xml:space="preserve">Подготовительный этап: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зучение архивных материалов, встречи со старожилами деревень, экскурсии к памятным местам, переписка с участниками проекта в районе, обмен информаци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8" w:leader="none"/>
              </w:tabs>
              <w:autoSpaceDE w:val="false"/>
              <w:spacing w:lineRule="auto" w:line="240" w:before="0" w:after="0"/>
              <w:ind w:left="106" w:right="95" w:firstLine="33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  <w:t xml:space="preserve">Основной этап: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истематизация материалов, участие в торжественн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autoSpaceDE w:val="false"/>
              <w:spacing w:lineRule="auto" w:line="240" w:before="0" w:after="0"/>
              <w:ind w:left="169" w:hanging="3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  <w:t xml:space="preserve">Заключительный этап: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здание информационной брошюры «Карты Памяти»; презентация результатов проекта в школе 27.09.2022 г.</w:t>
            </w:r>
          </w:p>
        </w:tc>
      </w:tr>
      <w:tr>
        <w:trPr>
          <w:trHeight w:val="3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олученныерезультат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  <w:t xml:space="preserve">Для обучающегося: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пыт конструктивного взаимодействия с различными социальными партнерами в процессе создания информационной брошюры «Карта Памя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  <w:t xml:space="preserve">Для школы: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истематизация и обновление имеющихся краеведческих материалов, пополнение экспозиции в школьном музее.</w:t>
            </w:r>
          </w:p>
          <w:p>
            <w:pPr>
              <w:pStyle w:val="Normal"/>
              <w:spacing w:lineRule="auto" w:line="240" w:before="0" w:after="0"/>
              <w:ind w:left="169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  <w:t>Для социума: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еобразующая деятельность на благо общества, опыт социальной и межкультурной коммуникации. Благоустройство и озеленение мест воинских захоронений и территории возле обелисков и памятников д. Двуполяны, д. Викторово и д. Марково,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создание виртуальной экскурсии по памятным местам Краснинского района в Великой Отечественной войне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i/>
                <w:sz w:val="24"/>
                <w:lang w:val="en-US"/>
              </w:rPr>
              <w:t>Способы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измерения</w:t>
            </w:r>
          </w:p>
          <w:p>
            <w:pPr>
              <w:pStyle w:val="TableParagraph"/>
              <w:spacing w:lineRule="exact" w:line="269"/>
              <w:ind w:left="105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результат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ных и интрнет-источников, социологический опрос, анкетирование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9" w:leader="none"/>
              </w:tabs>
              <w:spacing w:lineRule="exact" w:line="262"/>
              <w:ind w:left="115" w:right="14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9" w:leader="none"/>
              </w:tabs>
              <w:spacing w:lineRule="exact" w:line="262"/>
              <w:ind w:left="105" w:right="140" w:hanging="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робле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9" w:leader="none"/>
              </w:tabs>
              <w:spacing w:lineRule="exact" w:line="269"/>
              <w:ind w:left="169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но-техническое обеспечение, трудности социального взаимодействия,  пассивность части обучающихся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9" w:leader="none"/>
              </w:tabs>
              <w:spacing w:lineRule="exact" w:line="264"/>
              <w:ind w:left="115" w:right="14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9" w:leader="none"/>
              </w:tabs>
              <w:spacing w:lineRule="exact" w:line="264"/>
              <w:ind w:left="105" w:right="140" w:hanging="0"/>
              <w:jc w:val="both"/>
              <w:rPr/>
            </w:pPr>
            <w:r>
              <w:rPr>
                <w:i/>
                <w:sz w:val="24"/>
                <w:lang w:val="en-US"/>
              </w:rPr>
              <w:t>Перспективы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развит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200"/>
              <w:ind w:left="169" w:right="14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онного банка новым материалом, расширение участников исследовательской деятельности в рамках проекта, апробация новых форма взаимодействия с социальными партнёрами, благоустройство территории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социальных партнеров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Глубокинской школ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инского района Смоленской области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их в реализации проек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опыта региональных пилотных площадо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уховно-нравственному воспитанию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неурочной деятельности в массовую практи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ртн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ждетное учреждение культуры «Краснинский краеведческий музей имени супругов Ерашовы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ждетное учреждение культуры «Краснинская централизованная библиотечная систем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ждетное учреждение культуры «Краснинская централизованная клубная систем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ая районная общественная организация Смоленской областной организации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ая районная общественная организация Смоленской областной организации ветеранов (пенсионеров) войны, труда, вооруженных сил и правоохранительных орган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" w:hanging="382"/>
      </w:pPr>
      <w:rPr>
        <w:sz w:val="24"/>
        <w:spacing w:val="-18"/>
        <w:i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pacing w:val="-18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C1">
    <w:name w:val="c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erusova87@mail.ru" TargetMode="External"/><Relationship Id="rId3" Type="http://schemas.openxmlformats.org/officeDocument/2006/relationships/hyperlink" Target="http://dwupolyani.gov67.ru/proekt-dn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0:00Z</dcterms:created>
  <dc:creator>КФ-2</dc:creator>
  <dc:description/>
  <cp:keywords/>
  <dc:language>en-US</dc:language>
  <cp:lastModifiedBy>1</cp:lastModifiedBy>
  <cp:lastPrinted>2020-05-22T15:19:00Z</cp:lastPrinted>
  <dcterms:modified xsi:type="dcterms:W3CDTF">2022-06-25T12:19:00Z</dcterms:modified>
  <cp:revision>35</cp:revision>
  <dc:subject/>
  <dc:title/>
</cp:coreProperties>
</file>