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drawing>
          <wp:inline distT="0" distB="0" distL="0" distR="0">
            <wp:extent cx="835342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797"/>
      </w:tblGrid>
      <w:tr>
        <w:trPr>
          <w:trHeight w:val="57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67А02 №00000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 30 ноября 2015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действия по 04 июня 2026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ОУ Глубокинская школа (далее – Школа) расположена в д. Двуполяны. Большинство семей обучающихся проживают в домах типовой застройки: 50 процентов − рядом со Школой, для 50 процентов организован подвоз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МБОУ Глубокинская школа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л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04"/>
        <w:gridCol w:w="10863"/>
      </w:tblGrid>
      <w:tr>
        <w:trPr/>
        <w:tc>
          <w:tcPr>
            <w:tcW w:w="4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а</w:t>
            </w:r>
          </w:p>
        </w:tc>
        <w:tc>
          <w:tcPr>
            <w:tcW w:w="108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и</w:t>
            </w:r>
          </w:p>
        </w:tc>
      </w:tr>
      <w:tr>
        <w:trPr/>
        <w:tc>
          <w:tcPr>
            <w:tcW w:w="4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08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совет</w:t>
            </w:r>
          </w:p>
        </w:tc>
        <w:tc>
          <w:tcPr>
            <w:tcW w:w="108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тестации, повышения квалификации педагогических работников;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собрание работников</w:t>
            </w:r>
          </w:p>
        </w:tc>
        <w:tc>
          <w:tcPr>
            <w:tcW w:w="108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антикоронавирусных мер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на сайте ОО был создан специальный раздел, посвященный работе Школы в новых особых условиях. Частью этого раздела стал перечень документов, регламентирующих функционирование ОО в условиях коронавирусной инфекции. В перечень вошли документы вышестоящих организаций и ведомств, а также новые и измененные внутренние локальные нормативные акты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регламентирующий функционирование Школы в условиях коронавирусной инфе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Минпросвещения «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риложение 1 к письму Минпросвещения от 08.04.2020 № ГД161/0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о 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просвещения от 19.03.202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 от 19.03.2020  «О введении ограничительных мероприятий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 от 19.03.2020 «Об усилении санитарно-эпидемиологических мероприятий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 от 19.03.2020 «Об утверждении положения об организации образовательного процесса с использованием электронного обучения и дистанционных образовательных технологий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 от 25.03.2020 «О внесении изменений в календарный учебный график на 2019-2020 учебный год, ООП, НОО,ООО,СОО, календарно-тематическое планир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 от 27.03.2020 «О принятии мер по нераспространению коронавирусной инфекции (2019- 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4 от 03.04.2020 «О принятии мер по нераспространению коронавирусной инфекции (2019- 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 от 03.04.2020 «О реализации 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 от 30.04.2020 «О продлении ограничительных мероприятий в виде приостановления допуска обучающихся и их родителей (иных законных представителей) в МБОУ Глубокинская школа»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  от 14.08.2020 «О подготовке к новому учебному году в условиях 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»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 от 14.08.2020 «Об утверждении режима работы в 1 полугодии 2020-2021 учебного года в условиях новой коронавирусной инфекции»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91 27.08.2020 «О проведении регулярного обеззараживания воздуха с использованием оборудования по обеззараживанию воздуха и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тривания помещений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 в школе реализуется через следующие  программы:</w:t>
      </w:r>
    </w:p>
    <w:p>
      <w:pPr>
        <w:pStyle w:val="Style21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ограмма духовно-нравственного развития, воспитания обучающихся при получении начального общего образования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ограмма формирования экологической культуры, здорового и безопасного образа жизни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ограмма воспитания и социализации обучающихся (основное общее образование)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ограмма воспитания и социализации обучающихся (среднее общее образование)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рограмма гражданско-патриотического воспитания обучающихся «Мы – патриоты России»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рограмма работы с одаренными детьми «Одаренные дети – будущее России»;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рограмма профориентационной работы с обучающимися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>Программа проекта «Духовно-нравственное воспитание обучающихся в рамках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kern w:val="2"/>
          <w:sz w:val="2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грамма духовно-нравственного развития, воспитания обучающихся при получении начального общего образования МБОУ Глубокинской школы имеет 11 направл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Нравственное и духовн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Воспитание положительного отношения к труду и творчеству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Интеллектуальн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Здоровьесберегающе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Социокультурное и медиакультурн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Культуротворческое и эстетическ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Правовое воспитание и культура безопасност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оспитание семейны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Формирование коммуникативной культуры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воспитания и социализации обучающихся МБОУ Глубокинской школы имеет 6 направлений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социальной ответственности и компетентности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й 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нные направления реализуются в следующих модулях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Дорога к человечности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нравственное и духовное, социокультурное и медиакультурное воспитание, формирование коммуникативной культуры, интеллектуальное воспитание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Наш дом – Росси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гражданско-патриотическое, правовое воспитание, формирование коммуникативной культуры, воспитание семейных ценностей, интеллектуальное воспитание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Живая планета»</w:t>
      </w:r>
      <w:r>
        <w:rPr>
          <w:rFonts w:cs="Times New Roman" w:ascii="Times New Roman" w:hAnsi="Times New Roman"/>
          <w:bCs/>
          <w:sz w:val="26"/>
          <w:szCs w:val="28"/>
        </w:rPr>
        <w:t xml:space="preserve"> (экологическое воспитание, интеллектуальное воспитание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Уроки здоровь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здоровьесберегающее воспитание, культура безопасности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Традиции храня и умножа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формирование коммуникативной культуры, нравственное и духовное, интеллектуальное воспитание, культуротворческое и эстетическое воспитание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Путь в мир профессий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воспитание положительного отношения к труду и творчеству, интеллектуальное воспитание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Внеурочная деятельность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урочная деятельность в МБОУ Глубокинская школа осуществляется согласно ФГОС по следующим направлениям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ховно-нравственное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о-оздоровительно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культурное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интеллектуальное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урочной деятельностью охвачено 100% обучающихся начальной школы и 100% обучающихся 5-11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неурочная деятельность МБОУ Глубокинской школ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3260"/>
        <w:gridCol w:w="1843"/>
        <w:gridCol w:w="2410"/>
        <w:gridCol w:w="3402"/>
      </w:tblGrid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руководителя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ые зат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езнова Н.В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я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енков Ю.Н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финанс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акова Н.А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знай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щеева Л.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5-11 классах внеурочная деятельность реализуется через нерегулярные формы (Н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6"/>
          <w:szCs w:val="20"/>
          <w:lang w:val="ru-RU"/>
        </w:rPr>
        <w:t>Социально-педагогическо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Физкультурно-спортивное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6"/>
          <w:szCs w:val="20"/>
          <w:lang w:val="ru-RU"/>
        </w:rPr>
        <w:t>Естетсвеннонаучное</w:t>
      </w:r>
      <w:r>
        <w:rPr>
          <w:rFonts w:cs="Times New Roman" w:ascii="Times New Roman" w:hAnsi="Times New Roman"/>
          <w:sz w:val="26"/>
          <w:szCs w:val="20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ыбор профилей осуществлен на основании опроса обучающихся и родителей, который проводится ежегодно в начале учебного года. По итогам опроса 2019 года, 2020 года, наибольшей популярностью пользуются программы социально-педагогической, естественно-научной и физкультурно-спортив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Дополнительное образование МБОУ Глубокинской школ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3260"/>
        <w:gridCol w:w="1843"/>
        <w:gridCol w:w="2410"/>
        <w:gridCol w:w="34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руководител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ав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ерусова Н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енков Ю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аем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тенкова Г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грам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акова Н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ка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щеева Л.В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показателей за 2016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38"/>
        <w:gridCol w:w="2353"/>
        <w:gridCol w:w="2027"/>
        <w:gridCol w:w="2032"/>
        <w:gridCol w:w="1763"/>
        <w:gridCol w:w="175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ы статис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19 учеб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0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онец 2020 года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етей, обучавшихся на конец учебного года (для 2019–2020 – на конец 2020 года), 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лучили аттестата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сновном общем образовании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м общем образ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основной школе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й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незначительное снижение количества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обучаю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4"/>
        <w:gridCol w:w="1465"/>
        <w:gridCol w:w="753"/>
        <w:gridCol w:w="33"/>
        <w:gridCol w:w="1098"/>
        <w:gridCol w:w="725"/>
        <w:gridCol w:w="1432"/>
        <w:gridCol w:w="813"/>
        <w:gridCol w:w="1465"/>
        <w:gridCol w:w="619"/>
        <w:gridCol w:w="1466"/>
        <w:gridCol w:w="828"/>
        <w:gridCol w:w="1465"/>
        <w:gridCol w:w="707"/>
        <w:gridCol w:w="28"/>
      </w:tblGrid>
      <w:tr>
        <w:trPr>
          <w:trHeight w:val="24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обучающимися программ начального общего образования по показателю «успеваемость» в 2019 году, то можно отметить, что процент обучающихся, окончивших на «4» и «5», пониз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обучающимися программ основного общего образования по показателю «успеваемость»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04"/>
        <w:gridCol w:w="1099"/>
        <w:gridCol w:w="949"/>
        <w:gridCol w:w="1432"/>
        <w:gridCol w:w="882"/>
        <w:gridCol w:w="1432"/>
        <w:gridCol w:w="986"/>
        <w:gridCol w:w="828"/>
        <w:gridCol w:w="828"/>
        <w:gridCol w:w="828"/>
        <w:gridCol w:w="835"/>
        <w:gridCol w:w="1313"/>
        <w:gridCol w:w="1153"/>
      </w:tblGrid>
      <w:tr>
        <w:trPr>
          <w:trHeight w:val="22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  <w:br/>
              <w:t>обуч-с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</w:t>
              <w:br/>
              <w:t>успевают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обучающимися программ основного общего образования по показателю «успеваемость» в 2020 году, то можно отметить, что процент обучающихся, окончивших на «4» и «5», увеличился на 2 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 среднего общего образования обучающимися 10, 11 классов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27"/>
        <w:gridCol w:w="898"/>
        <w:gridCol w:w="603"/>
        <w:gridCol w:w="1508"/>
        <w:gridCol w:w="600"/>
        <w:gridCol w:w="1566"/>
        <w:gridCol w:w="814"/>
        <w:gridCol w:w="946"/>
        <w:gridCol w:w="682"/>
        <w:gridCol w:w="965"/>
        <w:gridCol w:w="964"/>
        <w:gridCol w:w="1104"/>
        <w:gridCol w:w="634"/>
        <w:gridCol w:w="871"/>
        <w:gridCol w:w="859"/>
      </w:tblGrid>
      <w:tr>
        <w:trPr>
          <w:trHeight w:val="22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полугодие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тметками </w:t>
              <w:br/>
              <w:t>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  <w:br/>
              <w:t>отметками «5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обучающимися программ среднего общего образования по показателю «успеваемость» в 2020 учебном году снизилис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сдачи ЕГЭ 2020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проведения ГИА в 2020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>ЕГЭ в 2020 году сдавали только те выпускники, которые собираются поступать в вузы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В 11 классе обучался 1 человек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Русский язык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11"/>
        <w:gridCol w:w="2113"/>
        <w:gridCol w:w="2113"/>
        <w:gridCol w:w="2113"/>
      </w:tblGrid>
      <w:tr>
        <w:trPr>
          <w:trHeight w:val="9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35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-5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4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сдачи ОГЭ 2020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На конец года в 9 классе обучалось 4 человека. Все были допущены к итоговой аттест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В 2019–2020 учебном году выпускники 9-х классов получили аттестаты об основном общем образовании на основании приказа Минобрнауки от 11.06.2020 № 295 «Об особенностях заполнения и выдачи аттестатов об основном общем и среднем общем образовании в 2020 году»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зультаты ВП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сна 202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российские проверочные работы, проведение которых было запланировано на весну 2020 года, не проводились из-за сложной эпидемиологическ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ень 202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российские проверочные работы были проведены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предмета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 класс: русский язык (успеваемость -100 %, качество знаний – 0 %), математика (успеваемость -100 %, качество знаний – 0 %), окружающий мир (100 % - успеваемость, 0% качество знаний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: русский язык (успеваемость -100 %, качество знаний – 50 %), математика (успеваемость -75 %, качество знаний – 75 %), история (успеваемость -100 %, качество знаний – 75 %), биология (успеваемость -100 %, качество знаний – 50 %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: русский язык (успеваемость -100 %, качество знаний – 0 %), математика (успеваемость -100 %, качество знаний –100 %), география (успеваемость -100 %, качество знаний – 100 %), биология (успеваемость -100 %, качество знаний – 100 %), история (успеваемость -100 %, качество знаний – 0 %), обществознание (успеваемость -100 %, качество знаний – 0 %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асс: русский язык (успеваемость -100 %, качество знаний – 0 %), математика (успеваемость -100 %, качество знаний – 0 %), иностранный язык (успеваемость -0 %, качество знаний – 0 %), география (успеваемость -100 %, качество знаний – 0 %), история (успеваемость -100 %, качество знаний – 0 %), биология (успеваемость -100 %, качество знаний – 0 %), обществознание (успеваемость -100 %, качество знаний – 0 %), физика (0 % качество знаний , 100% - успеваемос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ВПР обучающиеся справились, успеваемость составила - 95%. Не все обучающиеся подтвердили свои отмет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ивность и результативность участия в олимпиад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ень 2020 года, ВОШ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/21 году в рамках ВОШ прошли школьный и муниципальный этап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ьный  этап  проводился  по  единым     олимпиадным  заданиям,  разработанным в рамках МО «Краснинский район». В школьном этапе олимпиады приняли участие 8 обучающихся. По результатам школьной олимпиады 4 победителей  направляются на муниципальный этап всероссийской олимпиады школьников.  По результатам муниципального этапа ВОШ обучающаяся 10 класса стала победителем олимпиады по биолог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уя результаты двух этапов, можно сделать вывод, что количественные показатели не изменились по сравнению с прошлым учебным годом, а качественные – стали выше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344"/>
        <w:gridCol w:w="1344"/>
        <w:gridCol w:w="2482"/>
        <w:gridCol w:w="846"/>
        <w:gridCol w:w="1495"/>
        <w:gridCol w:w="2482"/>
        <w:gridCol w:w="1601"/>
        <w:gridCol w:w="125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другой 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ВУ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ились на рабо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ли на срочную службу по призы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утверждено положение о внутренней системе оценки качества образования от 31.08.2018 г.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кетирования 2020  года выявлено, что количество родителей, которые удовлетворены качеством образования в Школе, – 86  процентов, количество обучающихся, удовлетворенных образовательным процессом, – 87 процент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ценка кадров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1. Анализ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Из них совмест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2. Характеристика учителей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79"/>
        <w:gridCol w:w="1979"/>
        <w:gridCol w:w="259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Неоконченное высше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реднее специальное образовани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 – 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 - 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Из таблицы видно, что  100 % педагогов имеют высшее образ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3. Характеристика учителей по стажу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03"/>
        <w:gridCol w:w="1610"/>
        <w:gridCol w:w="1304"/>
        <w:gridCol w:w="1615"/>
        <w:gridCol w:w="166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До 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До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-1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-20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2018– 201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 - 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Из таблицы видно, что в течение последних двух  лет  сохраняется количество опытных педагогов, имеющих стаж работы более 20 лет (8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7.4.Деятельность ОО по развитию кадрового потенциал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Направления работы ОО по развитию кадрового потенциала в 2019-2020 учебном год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одготовка к аттестации в целях установления квалификационной категор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консультации заместителя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обмен опытом заполнения портфолио достижений и проектирования методическ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Организация участия педагогов ОО в повышении квалификации через курсы в СОИРО и других институтах повышения квал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ебинары и т.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етодическое просвещение педагогов ОО через участие в работе методических объединений образовательного округа и школ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совет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етодических семинар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астер-класс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круглых стол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>7.5.Анализ аттестации педагогических кад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1. Характеристика учителей по квалификационным категориям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35"/>
        <w:gridCol w:w="2210"/>
        <w:gridCol w:w="290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2018 – 201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- 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Успешно прошли аттестацию с целью установления квалификационной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 –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7.6.Динамика  повышения квалификации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повышении квалификаци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и руководящих работников, прошедших в течении последних 3 лет переподготовку, повышение квалификации по дополнительным профессиональным программам в общей численности педагогических и руководящих работников ОО,  в 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иды курсовой подготовки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2"/>
        <w:gridCol w:w="379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иды курсовой подгот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-20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9-202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Комплексные кур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Целевые кур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И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емина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ебина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Охрана тру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Пожарная безопас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Из представленной таблицы видно, что  педагоги активно пользовались дистанционной формой повышения квалификаци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FF0000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FF0000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7.7.  Система работы по повышению профессиональной компетентности педагогических кадров в межкурсовой перио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Система работы нашей ОО по повышению профессиональной компе</w:t>
        <w:softHyphen/>
        <w:t>тентности педагогических кадров в межкурсовой период строи</w:t>
        <w:softHyphen/>
        <w:t>лась исходя из анализа кадровой ситуации с учетом выявленных профессиональных затруднений и потребностей педагог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агоги принимали участие в методических семинарах и педсоветах, на которых педагоги не только получили новые знания, но активно участвовали в практической ч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9067800" cy="241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  <w:gridCol w:w="4252"/>
                              <w:gridCol w:w="354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45" w:leader="none"/>
                                      <w:tab w:val="center" w:pos="313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йонный конкурс профессионального мастерства педагогичексих работников «Мой родной кра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аркевич Н.В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йонный конкурс профессионального мастерства педагогичексих работников «Живая истори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бластной конкурс методических разработок учителей естественно-математического цикла, посвященному вкладу ученых в Победу в ВОВ «Они ковали победу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щеева Л.В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Районный конкурс профессионального мастерства педагогических работников «За честь Отечества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аркевич Н.В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Форум «Православие» в рамках Рождественских чтений «Александр Невский: Восток и Запад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аркевич Н.В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Благода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Благодар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89.9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  <w:gridCol w:w="4252"/>
                        <w:gridCol w:w="354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  <w:tab w:val="center" w:pos="3135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ab/>
                              <w:tab/>
                              <w:t>Мероприят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йонный конкурс профессионального мастерства педагогичексих работников «Мой родной край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аркевич Н.В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йонный конкурс профессионального мастерства педагогичексих работников «Живая история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бластной конкурс методических разработок учителей естественно-математического цикла, посвященному вкладу ученых в Победу в ВОВ «Они ковали победу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щеева Л.В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Районный конкурс профессионального мастерства педагогических работников «За честь Отечества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аркевич Н.В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Форум «Православие» в рамках Рождественских чтений «Александр Невский: Восток и Запад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аркевич Н.В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Благодар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>Участие педагогов ОО в профессиональных конкурсах, смотрах, фестиваля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9067800" cy="146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6"/>
                              <w:gridCol w:w="3117"/>
                              <w:gridCol w:w="1985"/>
                              <w:gridCol w:w="35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уницип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15.1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6"/>
                        <w:gridCol w:w="3117"/>
                        <w:gridCol w:w="1985"/>
                        <w:gridCol w:w="354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униципальные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агоги школы проявляют мало активности в участии в различных профессиональных конкурсах, смотрах и фестивалях. В следующем учебном году следует активизировать работу с педколлективом школы по организации данной работы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библиотечного фонда – 4200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ость – 257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учебного фонда – 1423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фонда и его использова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2" w:type="dxa"/>
        <w:jc w:val="left"/>
        <w:tblInd w:w="22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965"/>
        <w:gridCol w:w="2842"/>
        <w:gridCol w:w="290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литератур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единиц в фонд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олько экземпляров выдавалось за го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оведение, литературоведе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полит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посещаемости библиотеки – 6 человек в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Оценка материально-технической баз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ов. В Школе оборудованы спортивный  зал, столовая и пищебло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я физкультурой в школе проходят в специально оборудованном спортивном зале, где в наличии имеется большой раздаточный материал для оснащения уроков, мячи, скакалки, гантели, ракетки для настольного тенниса и т.д. Для уроков гимнастики зал оборудован спортивными снарядами, гимнастическими матами. При школе имеются спортивная площадка, где проходят занятия легкой атлетикой, спортивными играми и лыжам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90"/>
        <w:gridCol w:w="279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  площадь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кв.м.</w:t>
            </w:r>
          </w:p>
        </w:tc>
      </w:tr>
      <w:tr>
        <w:trPr>
          <w:trHeight w:val="32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.</w:t>
            </w:r>
          </w:p>
        </w:tc>
      </w:tr>
      <w:tr>
        <w:trPr>
          <w:trHeight w:val="32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биологии,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.</w:t>
            </w:r>
          </w:p>
        </w:tc>
      </w:tr>
      <w:tr>
        <w:trPr>
          <w:trHeight w:val="32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кв.м.</w:t>
            </w:r>
          </w:p>
        </w:tc>
      </w:tr>
      <w:tr>
        <w:trPr>
          <w:trHeight w:val="32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нт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кв.м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кв.м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кв.м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истории и обществозн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5 кв.м. 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ы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 кв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59" w:leader="none"/>
        </w:tabs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диатека(видео, аудио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CD</w:t>
      </w:r>
      <w:r>
        <w:rPr/>
        <w:t>)</w:t>
      </w:r>
    </w:p>
    <w:tbl>
      <w:tblPr>
        <w:tblW w:w="110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762"/>
        <w:gridCol w:w="217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информационно-образовательного ресурс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ч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де применяетс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нциклопедия Истории России 862-19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ИНФО 1998-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рактивная энциклопедия. Открытая дверь в мир науки и техн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пирайт «Дорлинг Киндерсл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физик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оссия на рубеже третьего тысячеле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ОО «Уральский электронный зав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 всем. Большая энциклопедия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рилла и Мефодия. (2 дис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Кирилл и Мефодий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/>
                <w:sz w:val="26"/>
                <w:szCs w:val="26"/>
              </w:rPr>
              <w:t>, 200</w:t>
            </w: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6"/>
                <w:szCs w:val="26"/>
              </w:rPr>
              <w:t xml:space="preserve">Уроки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сударственная символика России. История и современ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Центр наглядных средств обучения Минобразования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рмитаж. Искусство Западной Европы. Художественная энциклопед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О «Интерсофт» Москва 19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ИЗО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нциклопедия классической музы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инфо 1997-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 уроках музык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С: Репетитор Русский язы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ОЗТ «1С» 1999-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русского язык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 кремля до Рейхстаг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ОО «Уральский электронный завод» 2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едевры русской живопис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Кирилл и Мефодий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/>
                <w:sz w:val="26"/>
                <w:szCs w:val="26"/>
              </w:rPr>
              <w:t>, 200</w:t>
            </w: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ИЗО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О КОМИНФО 1996-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ИЗО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лектронный каталог учебных изда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циональный фонд подготовки кадров 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стория России 4 ча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ЛИО СОФ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Начальный курс географии 6 класс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еспубликанский  мультимедиа центр 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географ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6"/>
                <w:szCs w:val="26"/>
              </w:rPr>
              <w:t xml:space="preserve">Химия. </w:t>
            </w:r>
            <w:r>
              <w:rPr>
                <w:rFonts w:cs="Times New Roman"/>
                <w:sz w:val="26"/>
                <w:szCs w:val="26"/>
                <w:lang w:val="ru-RU"/>
              </w:rPr>
              <w:t>Общая и неорганическая</w:t>
            </w:r>
            <w:r>
              <w:rPr>
                <w:rFonts w:cs="Times New Roman"/>
                <w:sz w:val="26"/>
                <w:szCs w:val="26"/>
              </w:rPr>
              <w:t xml:space="preserve"> 10-11 классы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аборатория систем мультимедиа Мар ГТУ 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хим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стовый контроль История 5-6 клас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здательство Уч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истор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География Наш Дом  - Земля. Материки Океаны Народы Страны 7 класс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ОО «Уральский электронный зав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географ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рганическая химия 10-11 класс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ЦНИТ СГАУ 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хим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лектронный учебник справочник. Алгебра 7-11 клас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ОО «Кордис и Медиа» 2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роки математик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рактический курс </w:t>
            </w:r>
            <w:r>
              <w:rPr>
                <w:rFonts w:cs="Times New Roman"/>
                <w:sz w:val="26"/>
                <w:szCs w:val="26"/>
                <w:lang w:val="en-US"/>
              </w:rPr>
              <w:t>INERNET EXPLORER 5.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рилл и Мефод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и информа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59" w:leader="none"/>
        </w:tabs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техника, проекционная техника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466"/>
        <w:gridCol w:w="3828"/>
        <w:gridCol w:w="411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де установл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  Deskjet D2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cuPr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ир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  SYNCMASTER 753 DF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ир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  SYNCMASTER 795 D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n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ир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n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n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US KRAFTW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US KRAFTW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US KRAFTW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рок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S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приведены по состоянию на 30 декабря 2020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8"/>
        <w:gridCol w:w="2475"/>
        <w:gridCol w:w="3374"/>
      </w:tblGrid>
      <w:tr>
        <w:trPr>
          <w:trHeight w:val="533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32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русскому язы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математик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русскому язы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математик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46%)</w:t>
            </w:r>
          </w:p>
        </w:tc>
      </w:tr>
      <w:tr>
        <w:trPr>
          <w:trHeight w:val="77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6%)</w:t>
            </w:r>
          </w:p>
        </w:tc>
      </w:tr>
      <w:tr>
        <w:trPr>
          <w:trHeight w:val="337" w:hRule="atLeast"/>
        </w:trPr>
        <w:tc>
          <w:tcPr>
            <w:tcW w:w="9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профильного обучения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с применением дистанционных образовательных технологий, электронного обучения от общей численности обучающихся (апрель-май 2020 года, в связи с распространением коронавирусной инфекции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(10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им педагогическ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педагогическ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50%)</w:t>
            </w:r>
          </w:p>
        </w:tc>
      </w:tr>
      <w:tr>
        <w:trPr>
          <w:trHeight w:val="538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10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системы электронного документооборот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мест для работы на компьютере или ноутбуке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атеки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сканирования и распознавания текста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хода в интернет с библиотечных компьютеров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 контроля распечатки материалов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(10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type w:val="nextPage"/>
      <w:pgSz w:orient="landscape" w:w="16838" w:h="11906"/>
      <w:pgMar w:left="962" w:right="709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Dropdownusernamefirstletter">
    <w:name w:val="dropdown-user-name__first-letter"/>
    <w:basedOn w:val="Style12"/>
    <w:qFormat/>
    <w:rPr/>
  </w:style>
  <w:style w:type="character" w:styleId="Style18">
    <w:name w:val="Абзац списка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2:00Z</dcterms:created>
  <dc:creator>ebars</dc:creator>
  <dc:description/>
  <cp:keywords/>
  <dc:language>en-US</dc:language>
  <cp:lastModifiedBy>школа</cp:lastModifiedBy>
  <cp:lastPrinted>2019-04-19T12:30:00Z</cp:lastPrinted>
  <dcterms:modified xsi:type="dcterms:W3CDTF">2021-04-19T08:22:00Z</dcterms:modified>
  <cp:revision>73</cp:revision>
  <dc:subject/>
  <dc:title/>
</cp:coreProperties>
</file>