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1630</wp:posOffset>
            </wp:positionH>
            <wp:positionV relativeFrom="paragraph">
              <wp:posOffset>1270</wp:posOffset>
            </wp:positionV>
            <wp:extent cx="10048875" cy="6924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887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7797"/>
      </w:tblGrid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выдачи 31 июля  2015г.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йствительна по  бессрочно</w:t>
            </w:r>
          </w:p>
        </w:tc>
      </w:tr>
      <w:tr>
        <w:trPr>
          <w:trHeight w:val="57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государственной аккредит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рия 67А02 №000005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выдачи 30 ноября 2015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 действия по 04 июня 2026 года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БОУ Глубокинская школа (далее – Школа) расположена в д. Двуполяны. Большинство семей обучающихся проживают в домах типовой застройки: 50 процентов − рядом со Школой, для 50 процентов организован подвоз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видом деятельности МБОУ Глубокинская школа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ля детей и взрослых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Система управления организацией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304"/>
        <w:gridCol w:w="10863"/>
      </w:tblGrid>
      <w:tr>
        <w:trPr/>
        <w:tc>
          <w:tcPr>
            <w:tcW w:w="43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органа</w:t>
            </w:r>
          </w:p>
        </w:tc>
        <w:tc>
          <w:tcPr>
            <w:tcW w:w="108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ункции</w:t>
            </w:r>
          </w:p>
        </w:tc>
      </w:tr>
      <w:tr>
        <w:trPr/>
        <w:tc>
          <w:tcPr>
            <w:tcW w:w="43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</w:t>
            </w:r>
          </w:p>
        </w:tc>
        <w:tc>
          <w:tcPr>
            <w:tcW w:w="1086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30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ический совет</w:t>
            </w:r>
          </w:p>
        </w:tc>
        <w:tc>
          <w:tcPr>
            <w:tcW w:w="1086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ттестации, повышения квалификации педагогических работников;</w:t>
            </w:r>
          </w:p>
        </w:tc>
      </w:tr>
      <w:tr>
        <w:trPr/>
        <w:tc>
          <w:tcPr>
            <w:tcW w:w="430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е собрание работников</w:t>
            </w:r>
          </w:p>
        </w:tc>
        <w:tc>
          <w:tcPr>
            <w:tcW w:w="1086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(ФГОС СОО)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а обучения: очна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зык обучения: русск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жим образовательной деятельности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9"/>
        <w:gridCol w:w="2433"/>
        <w:gridCol w:w="5421"/>
        <w:gridCol w:w="2936"/>
        <w:gridCol w:w="2658"/>
      </w:tblGrid>
      <w:tr>
        <w:trPr/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Классы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Количество смен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Продолжительность урока (мин)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учебных дней в неделю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учебных недель в году</w:t>
            </w:r>
          </w:p>
        </w:tc>
      </w:tr>
      <w:tr>
        <w:trPr/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упенчатый режим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 минут (сентябрь 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кабрь)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 минут (январь 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)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–8, 10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, 1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о учебных занятий – 8 ч 10 ми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ая численность обучающихся, осваивающих образовательные программы в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019 году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71"/>
        <w:gridCol w:w="4996"/>
      </w:tblGrid>
      <w:tr>
        <w:trPr/>
        <w:tc>
          <w:tcPr>
            <w:tcW w:w="10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Название образовательной программы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Численность обучающихся</w:t>
            </w:r>
          </w:p>
        </w:tc>
      </w:tr>
      <w:tr>
        <w:trPr/>
        <w:tc>
          <w:tcPr>
            <w:tcW w:w="10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0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сего в 2019 году в образовательной организации получали образование  22 обучаю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кола реализует следующие образовательные программы:</w:t>
      </w:r>
    </w:p>
    <w:p>
      <w:pPr>
        <w:pStyle w:val="Normal"/>
        <w:spacing w:lineRule="auto" w:line="240" w:before="280" w:after="280"/>
        <w:ind w:left="360" w:right="18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сновная образовательная программа начального общего образования; </w:t>
      </w:r>
    </w:p>
    <w:p>
      <w:pPr>
        <w:pStyle w:val="Normal"/>
        <w:spacing w:lineRule="auto" w:line="240" w:before="280" w:after="280"/>
        <w:ind w:right="18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сновная образовательная программа основного общего образования; </w:t>
      </w:r>
    </w:p>
    <w:p>
      <w:pPr>
        <w:pStyle w:val="Normal"/>
        <w:spacing w:lineRule="auto" w:line="240" w:before="280" w:after="280"/>
        <w:ind w:right="18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сновная образовательная программа среднего общего образования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питательная работ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питательная работа в школе реализуется через следующие  программы:</w:t>
      </w:r>
    </w:p>
    <w:p>
      <w:pPr>
        <w:pStyle w:val="Style22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</w:rPr>
        <w:t>Программа духовно-нравственного развития, воспитания обучающихся при получении начального общего образования;</w:t>
      </w:r>
    </w:p>
    <w:p>
      <w:pPr>
        <w:pStyle w:val="Style22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</w:rPr>
        <w:t>Программа формирования экологической культуры, здорового и безопасного образа жизни;</w:t>
      </w:r>
    </w:p>
    <w:p>
      <w:pPr>
        <w:pStyle w:val="Style22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</w:rPr>
        <w:t>Программа воспитания и социализации обучающихся (основное общее образование);</w:t>
      </w:r>
    </w:p>
    <w:p>
      <w:pPr>
        <w:pStyle w:val="Style22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</w:rPr>
        <w:t>Программа воспитания и социализации обучающихся (среднее общее образование);</w:t>
      </w:r>
    </w:p>
    <w:p>
      <w:pPr>
        <w:pStyle w:val="Style22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  <w:t>Программа гражданско-патриотического воспитания обучающихся «Мы – патриоты России»;</w:t>
      </w:r>
    </w:p>
    <w:p>
      <w:pPr>
        <w:pStyle w:val="Style22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  <w:t>Программа работы с одаренными детьми «Одаренные дети – будущее России»;</w:t>
      </w:r>
    </w:p>
    <w:p>
      <w:pPr>
        <w:pStyle w:val="Style22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  <w:t>Программа профориентационной работы с обучающимися.</w:t>
      </w:r>
    </w:p>
    <w:p>
      <w:pPr>
        <w:pStyle w:val="Style22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/>
        </w:rPr>
        <w:t>Программа проекта «Духовно-нравственное воспитание обучающихся в рамках внеуроч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ограмма духовно-нравственного развития, воспитания обучающихся при получении начального общего образования МБОУ Глубокинской школы имеет 11 напрвлен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>Гражданско-патриотическое воспитание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>Нравственное и духовное воспитание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>Воспитание положительного отношения к труду и творчеству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>Интеллектуальное воспитание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>Здоровьесберегающее воспитание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>Социокультурное и медиакультурное воспитание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>Культуротворческое и эстетическое воспитание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>Правовое воспитание и культура безопасности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Воспитание семейных ценнос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>Формирование коммуникативной культуры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>Экологическое воспитание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Программа воспитания и социализации обучающихся МБОУ Глубокинской школы имеет 6 направлений:</w:t>
      </w:r>
    </w:p>
    <w:p>
      <w:pPr>
        <w:pStyle w:val="Style22"/>
        <w:numPr>
          <w:ilvl w:val="0"/>
          <w:numId w:val="7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оспитание гражданственности, патриотизма, уважения к правам, свободам и обязанностям человека </w:t>
      </w:r>
    </w:p>
    <w:p>
      <w:pPr>
        <w:pStyle w:val="Style22"/>
        <w:numPr>
          <w:ilvl w:val="0"/>
          <w:numId w:val="7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оспитание социальной ответственности и компетентности </w:t>
      </w:r>
    </w:p>
    <w:p>
      <w:pPr>
        <w:pStyle w:val="Style22"/>
        <w:numPr>
          <w:ilvl w:val="0"/>
          <w:numId w:val="7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оспитание нравственных чувств, убеждений, этического сознания </w:t>
      </w:r>
    </w:p>
    <w:p>
      <w:pPr>
        <w:pStyle w:val="Style22"/>
        <w:numPr>
          <w:ilvl w:val="0"/>
          <w:numId w:val="7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оспитание экологической культуры, культуры здорового и безопасного образа жизни </w:t>
      </w:r>
    </w:p>
    <w:p>
      <w:pPr>
        <w:pStyle w:val="Style22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оспитание трудолюбия, сознательного, творческого отношения к образованию, труду и жизни, подготовка к сознательному выбору профессий </w:t>
      </w:r>
    </w:p>
    <w:p>
      <w:pPr>
        <w:pStyle w:val="Style22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оспитание ценностного отношения к прекрасному, формирование основ эстетической культур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анные направления реализуются в следующих модулях: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«Дорога к человечности»</w:t>
      </w:r>
      <w:r>
        <w:rPr>
          <w:rFonts w:cs="Times New Roman" w:ascii="Times New Roman" w:hAnsi="Times New Roman"/>
          <w:bCs/>
          <w:sz w:val="26"/>
          <w:szCs w:val="28"/>
        </w:rPr>
        <w:t xml:space="preserve"> (нравственное и духовное, социокультурное и медиакультурное воспитание, формирование коммуникативной культуры, интеллектуальное воспитание)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«Наш дом – Россия»</w:t>
      </w:r>
      <w:r>
        <w:rPr>
          <w:rFonts w:cs="Times New Roman" w:ascii="Times New Roman" w:hAnsi="Times New Roman"/>
          <w:bCs/>
          <w:sz w:val="26"/>
          <w:szCs w:val="28"/>
        </w:rPr>
        <w:t xml:space="preserve"> (гражданско-патриотическое, правовое воспитание, формирование коммуникативной культуры, воспитание семейных ценностей, интеллектуальное воспитание)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«Живая планета»</w:t>
      </w:r>
      <w:r>
        <w:rPr>
          <w:rFonts w:cs="Times New Roman" w:ascii="Times New Roman" w:hAnsi="Times New Roman"/>
          <w:bCs/>
          <w:sz w:val="26"/>
          <w:szCs w:val="28"/>
        </w:rPr>
        <w:t xml:space="preserve"> (экологическое воспитание, интеллектуальное воспитание)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«Уроки здоровья»</w:t>
      </w:r>
      <w:r>
        <w:rPr>
          <w:rFonts w:cs="Times New Roman" w:ascii="Times New Roman" w:hAnsi="Times New Roman"/>
          <w:bCs/>
          <w:sz w:val="26"/>
          <w:szCs w:val="28"/>
        </w:rPr>
        <w:t xml:space="preserve"> (здоровьесберегающее воспитание, культура безопасности)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«Традиции храня и умножая»</w:t>
      </w:r>
      <w:r>
        <w:rPr>
          <w:rFonts w:cs="Times New Roman" w:ascii="Times New Roman" w:hAnsi="Times New Roman"/>
          <w:bCs/>
          <w:sz w:val="26"/>
          <w:szCs w:val="28"/>
        </w:rPr>
        <w:t xml:space="preserve"> (формирование коммуникативной культуры, нравственное и духовное, интеллектуальное воспитание, культуротворческое и эстетическое воспитание)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«Путь в мир профессий»</w:t>
      </w:r>
      <w:r>
        <w:rPr>
          <w:rFonts w:cs="Times New Roman" w:ascii="Times New Roman" w:hAnsi="Times New Roman"/>
          <w:bCs/>
          <w:sz w:val="26"/>
          <w:szCs w:val="28"/>
        </w:rPr>
        <w:t xml:space="preserve"> (воспитание положительного отношения к труду и творчеству, интеллектуальное воспитание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>Внеурочная деятельность</w:t>
      </w:r>
    </w:p>
    <w:p>
      <w:pPr>
        <w:pStyle w:val="Normal"/>
        <w:spacing w:before="0" w:after="0"/>
        <w:ind w:left="50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урочная деятельность в МБОУ Глубокинская школа осуществляется согласно ФГОС по следующим направлениям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уховно-нравственное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ртивно-оздоровительное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щекультурное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щеинтеллектуальное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циальное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неурочной деятельностью охвачено 100% обучающихся начальной школы и 100% обучающихся 5-10 классов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Внеурочная деятельность МБОУ Глубокинской школы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404"/>
        <w:gridCol w:w="3260"/>
        <w:gridCol w:w="1843"/>
        <w:gridCol w:w="2410"/>
        <w:gridCol w:w="3402"/>
      </w:tblGrid>
      <w:tr>
        <w:trPr>
          <w:trHeight w:val="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О руководителя</w:t>
            </w:r>
          </w:p>
        </w:tc>
      </w:tr>
      <w:tr>
        <w:trPr>
          <w:trHeight w:val="145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БОУ Глубокинская школа (1-4 классы – 5 часов)</w:t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мажные фантаз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лезнова Н.В.</w:t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оровяч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о-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роменков Ю.Н.</w:t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ый финанс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дакова Н.А.</w:t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а этической грам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ховно-нравстс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лезнова Н.В.</w:t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знай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щеева Л.В.</w:t>
            </w:r>
          </w:p>
        </w:tc>
      </w:tr>
      <w:tr>
        <w:trPr>
          <w:trHeight w:val="145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МБОУ Глубокинская школа (5-11 классы – 5 часов)</w:t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брика здоров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щеева Л.В.</w:t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имательная 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батенкова Г.Е.</w:t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ыстрее, выше, сильн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о-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роменков Ю.Н.</w:t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ая грамо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дакова Н.А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5-11 классах внеурочная деятельность также реализуется через нерегулярные формы (НФ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>Дополнительн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Дополнительное образование ведется по программам следующей направленности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1276" w:hanging="360"/>
        <w:contextualSpacing/>
        <w:rPr/>
      </w:pPr>
      <w:r>
        <w:rPr>
          <w:rFonts w:cs="Times New Roman" w:ascii="Times New Roman" w:hAnsi="Times New Roman"/>
          <w:sz w:val="26"/>
          <w:szCs w:val="20"/>
          <w:lang w:val="ru-RU"/>
        </w:rPr>
        <w:t>Социально-педагогическое</w:t>
      </w:r>
      <w:r>
        <w:rPr>
          <w:rFonts w:cs="Times New Roman" w:ascii="Times New Roman" w:hAnsi="Times New Roman"/>
          <w:sz w:val="26"/>
          <w:szCs w:val="20"/>
        </w:rPr>
        <w:t>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1276" w:hanging="360"/>
        <w:contextualSpacing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Физкультурно-спортивное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0"/>
        </w:rPr>
        <w:t>Выбор профилей осуществлен на основании опроса обучающихся и родителей, который проводится ежегодно в начале учебного года. По итогам опроса 2018 года, 2019 года, наибольшей популярностью пользуются программы социально-педагогической, естественно-научной и физкультурно-спортивной направ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 xml:space="preserve">Дополнительное образование МБОУ Глубокинской школы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25"/>
        <w:gridCol w:w="3260"/>
        <w:gridCol w:w="1843"/>
        <w:gridCol w:w="2410"/>
        <w:gridCol w:w="340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О руководител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правов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-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перусова Н.А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физическая подгот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но-спортив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роменков Ю.Н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Профилактическая работа в школ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сновной задачей школы в работе по профилактике правонарушений и правовому воспитанию является формирование правовой грамотности обучающихся и возвращение в социум детей с асоциальным и отклоняющимся поведением. В целях предупреждения и профилактики правонарушений несовершеннолетних в школе осуществлялась следующая деятель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/>
      </w:pPr>
      <w:r>
        <w:rPr/>
        <w:t>Работа с обучающимися по профилактике правонарушений и по формированию здорового образа жизн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706"/>
      </w:tblGrid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Мероприятия учебного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бота с классными руководителями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овлечение обучающихся в работу кружков и секц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сещение семей обучающихс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бота с инспектором по делам несовершеннолетних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ведение бесед, лекций на правовые тем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бота с медицинским работником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ведение бесед о ЗОЖ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бота с обучающимися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ведение Дней здоровья (1 раз в четверть), участие в спортивных мероприятиях, проведение конкурсов рисунков, акций, викторины «О правилах личной гигиены», военно-спортивная игра «Зарница», беседы о ЗОЖ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бота с родителями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одительские собра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Содержание и качество подготовк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ка показателей за 2015–2019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038"/>
        <w:gridCol w:w="2353"/>
        <w:gridCol w:w="2027"/>
        <w:gridCol w:w="2032"/>
        <w:gridCol w:w="1763"/>
        <w:gridCol w:w="1759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раметры статисти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–2016</w:t>
              <w:br/>
              <w:t xml:space="preserve"> учебный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–2017</w:t>
              <w:br/>
              <w:t xml:space="preserve"> учебный г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–2018</w:t>
              <w:br/>
              <w:t xml:space="preserve"> учебный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-2019 учебный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конец 2019 года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детей, обучавшихся на конец учебного года (для 2018–2019 – на конец 2019 года), в том числе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ая школа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ая школ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яя школ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ая школа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ая школ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яя школ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лучили аттестата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 основном общем образовании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ем общем образован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основной школе 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ей школ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наблюдается незначительное снижение количества обучающихся Школ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ьного и углубленного обучения в Школе н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зультаты освоения обучающимися программ начального общего образования по показателю «успеваемость» в 2019 учебном году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34"/>
        <w:gridCol w:w="1465"/>
        <w:gridCol w:w="753"/>
        <w:gridCol w:w="33"/>
        <w:gridCol w:w="1098"/>
        <w:gridCol w:w="725"/>
        <w:gridCol w:w="1432"/>
        <w:gridCol w:w="813"/>
        <w:gridCol w:w="1465"/>
        <w:gridCol w:w="619"/>
        <w:gridCol w:w="1466"/>
        <w:gridCol w:w="828"/>
        <w:gridCol w:w="1465"/>
        <w:gridCol w:w="707"/>
        <w:gridCol w:w="28"/>
      </w:tblGrid>
      <w:tr>
        <w:trPr>
          <w:trHeight w:val="240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уч-ся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успевают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или год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или год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спевают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едены условн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/а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отметками «4» и «5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отметками «5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сравнить результаты освоения обучающимися программ начального общего образования по показателю «успеваемость» в 2019 году с результатами освоения обучающимися программ начального общего образования по показателю «успеваемость» в 2018 году, то можно отметить, что процент обучающихся, окончивших на «4» и «5», повысился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ы освоения обучающимися программ основного общего образования по показателю «успеваемость»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2019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04"/>
        <w:gridCol w:w="1099"/>
        <w:gridCol w:w="949"/>
        <w:gridCol w:w="1432"/>
        <w:gridCol w:w="882"/>
        <w:gridCol w:w="1432"/>
        <w:gridCol w:w="986"/>
        <w:gridCol w:w="828"/>
        <w:gridCol w:w="828"/>
        <w:gridCol w:w="828"/>
        <w:gridCol w:w="835"/>
        <w:gridCol w:w="1313"/>
        <w:gridCol w:w="1153"/>
      </w:tblGrid>
      <w:tr>
        <w:trPr>
          <w:trHeight w:val="225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ы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  <w:br/>
              <w:t>обуч-ся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 </w:t>
              <w:br/>
              <w:t>успевают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ончили </w:t>
              <w:br/>
              <w:t>год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ончили </w:t>
              <w:br/>
              <w:t>год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спевают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/а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отметками «4» и «5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отметками «5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сравнить результаты освоения обучающимися программ основного общего образования по показателю «успеваемость» в 2018 году с результатами освоения обучающимися программ основного общего образования по показателю «успеваемость» в 2019 году, то можно отметить, что процент обучающихся, окончивших на «4» и «5», снизился на 2 %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зультаты освоения программ среднего общего образования обучающимися 10, 11 классов по показателю «успеваемость» в 2019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12"/>
        <w:gridCol w:w="882"/>
        <w:gridCol w:w="598"/>
        <w:gridCol w:w="1482"/>
        <w:gridCol w:w="811"/>
        <w:gridCol w:w="1550"/>
        <w:gridCol w:w="812"/>
        <w:gridCol w:w="919"/>
        <w:gridCol w:w="667"/>
        <w:gridCol w:w="950"/>
        <w:gridCol w:w="949"/>
        <w:gridCol w:w="1090"/>
        <w:gridCol w:w="619"/>
        <w:gridCol w:w="856"/>
        <w:gridCol w:w="844"/>
      </w:tblGrid>
      <w:tr>
        <w:trPr>
          <w:trHeight w:val="225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уч-ся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успевают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или полугодие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или год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спевают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едены условно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/а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отметками </w:t>
              <w:br/>
              <w:t>«4» и «5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</w:t>
              <w:br/>
              <w:t>отметками «5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освоения обучающимися программ среднего общего образования по показателю «успеваемость» в 2019 учебном году остается стабильным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зультаты сдачи ЕГЭ 2019 года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  <w:t>В 11 классе обучались 1 человек. Сдавал 2- основных экзамена: русский язык, математика (базовая), 1 -экзамен по выбору.</w:t>
      </w:r>
    </w:p>
    <w:p>
      <w:pPr>
        <w:pStyle w:val="Normal"/>
        <w:widowControl w:val="false"/>
        <w:spacing w:before="0" w:after="0"/>
        <w:rPr/>
      </w:pPr>
      <w:r>
        <w:rPr/>
        <w:t xml:space="preserve">русский язык </w:t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104"/>
        <w:gridCol w:w="2118"/>
        <w:gridCol w:w="2118"/>
        <w:gridCol w:w="2178"/>
      </w:tblGrid>
      <w:tr>
        <w:trPr>
          <w:trHeight w:val="100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-во выпускников 11 классов, участвующих в ЕГ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-35балл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-59балл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-79балл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-100баллов</w:t>
            </w:r>
          </w:p>
        </w:tc>
      </w:tr>
      <w:tr>
        <w:trPr>
          <w:trHeight w:val="25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eastAsia="Courier New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Courier New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6"/>
          <w:szCs w:val="26"/>
          <w:lang w:eastAsia="ru-RU"/>
        </w:rPr>
        <w:t>математика (профиль</w:t>
      </w:r>
      <w:r>
        <w:rPr/>
        <w:t>)</w:t>
      </w:r>
    </w:p>
    <w:tbl>
      <w:tblPr>
        <w:tblW w:w="11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111"/>
        <w:gridCol w:w="2113"/>
        <w:gridCol w:w="2113"/>
        <w:gridCol w:w="2113"/>
      </w:tblGrid>
      <w:tr>
        <w:trPr>
          <w:trHeight w:val="97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-во выпускников 11 классов, участвующих в ЕГ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-35балл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-59балл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-79балл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-100баллов</w:t>
            </w:r>
          </w:p>
        </w:tc>
      </w:tr>
      <w:tr>
        <w:trPr>
          <w:trHeight w:val="47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eastAsia="Courier New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Courier New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6"/>
          <w:szCs w:val="26"/>
          <w:lang w:eastAsia="ru-RU"/>
        </w:rPr>
        <w:t>физика</w:t>
      </w:r>
    </w:p>
    <w:tbl>
      <w:tblPr>
        <w:tblW w:w="11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73"/>
        <w:gridCol w:w="2075"/>
        <w:gridCol w:w="2075"/>
        <w:gridCol w:w="2135"/>
      </w:tblGrid>
      <w:tr>
        <w:trPr>
          <w:trHeight w:val="11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-во выпускников 11 классов, участвующих в ЕГ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-41балл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-59балл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-79балл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-100баллов</w:t>
            </w:r>
          </w:p>
        </w:tc>
      </w:tr>
      <w:tr>
        <w:trPr>
          <w:trHeight w:val="3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зультаты сдачи ОГЭ 2019 года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  <w:t>На конец года в 9 классе обучалось 2 человека. Все были допущены к итоговой аттестации. Обучающиеся сдавали  два обязательных экзамена – по русскому языку   и математике ,   2 экзамена  по выбору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Courier New" w:cs="Times New Roman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spacing w:before="0" w:after="0"/>
        <w:ind w:left="-540" w:hanging="0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      </w:t>
      </w:r>
      <w:r>
        <w:rPr/>
        <w:t>математика</w:t>
      </w:r>
    </w:p>
    <w:tbl>
      <w:tblPr>
        <w:tblW w:w="14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159"/>
        <w:gridCol w:w="1159"/>
        <w:gridCol w:w="1159"/>
        <w:gridCol w:w="1159"/>
        <w:gridCol w:w="2296"/>
        <w:gridCol w:w="3370"/>
        <w:gridCol w:w="2129"/>
      </w:tblGrid>
      <w:tr>
        <w:trPr>
          <w:trHeight w:val="68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 уч-ся (9кл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5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4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3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2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ний бал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цент успеваем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ч-во знаний</w:t>
            </w:r>
          </w:p>
        </w:tc>
      </w:tr>
      <w:tr>
        <w:trPr>
          <w:trHeight w:val="46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eastAsia="Courier New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Courier New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before="0" w:after="0"/>
        <w:jc w:val="both"/>
        <w:rPr/>
      </w:pPr>
      <w:r>
        <w:rPr/>
        <w:t>русский язык</w:t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153"/>
        <w:gridCol w:w="1153"/>
        <w:gridCol w:w="1153"/>
        <w:gridCol w:w="1153"/>
        <w:gridCol w:w="2285"/>
        <w:gridCol w:w="3352"/>
        <w:gridCol w:w="2118"/>
      </w:tblGrid>
      <w:tr>
        <w:trPr>
          <w:trHeight w:val="64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 уч-ся (9кл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5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4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3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2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ний бал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цент успеваем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ч-во знаний</w:t>
            </w:r>
          </w:p>
        </w:tc>
      </w:tr>
      <w:tr>
        <w:trPr>
          <w:trHeight w:val="22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  <w:t>биология</w:t>
      </w:r>
    </w:p>
    <w:tbl>
      <w:tblPr>
        <w:tblW w:w="14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150"/>
        <w:gridCol w:w="1150"/>
        <w:gridCol w:w="1150"/>
        <w:gridCol w:w="1150"/>
        <w:gridCol w:w="2277"/>
        <w:gridCol w:w="3342"/>
        <w:gridCol w:w="2111"/>
      </w:tblGrid>
      <w:tr>
        <w:trPr>
          <w:trHeight w:val="6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 уч-ся (9кл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5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4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3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2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ний бал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цент успеваемо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ч-во знаний</w:t>
            </w:r>
          </w:p>
        </w:tc>
      </w:tr>
      <w:tr>
        <w:trPr>
          <w:trHeight w:val="25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  <w:t>обществознание</w:t>
      </w:r>
    </w:p>
    <w:tbl>
      <w:tblPr>
        <w:tblW w:w="14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150"/>
        <w:gridCol w:w="1150"/>
        <w:gridCol w:w="1150"/>
        <w:gridCol w:w="1150"/>
        <w:gridCol w:w="2277"/>
        <w:gridCol w:w="3342"/>
        <w:gridCol w:w="2111"/>
      </w:tblGrid>
      <w:tr>
        <w:trPr>
          <w:trHeight w:val="54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 уч-ся (9кл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5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4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3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2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ний бал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цент успеваемо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ч-во знаний</w:t>
            </w:r>
          </w:p>
        </w:tc>
      </w:tr>
      <w:tr>
        <w:trPr>
          <w:trHeight w:val="26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се обучающиеся успешно прошли итоговую аттестацию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и Всероссийских проверочных работ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веден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российских проверочных работ – оценить уровень общеобразовательной подготовки обучающихся в МБОУ Глубокинская шко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 ПРОВЕРОЧНЫХ РАБО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кла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172"/>
        <w:gridCol w:w="900"/>
        <w:gridCol w:w="1080"/>
        <w:gridCol w:w="900"/>
        <w:gridCol w:w="1440"/>
        <w:gridCol w:w="1627"/>
        <w:gridCol w:w="2268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мет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-во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ь%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ые результаты свидетельствуют о том, что с проверочной работой справились 100% обучающихся, на  «хорошо» и «отлично» -8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жающий м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172"/>
        <w:gridCol w:w="900"/>
        <w:gridCol w:w="1080"/>
        <w:gridCol w:w="900"/>
        <w:gridCol w:w="1440"/>
        <w:gridCol w:w="1344"/>
        <w:gridCol w:w="2693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мет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-во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ь%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ые результаты свидетельствуют о том, что с проверочной работой справились 100% обучающихся, на  «хорошо» и «отлично» -8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172"/>
        <w:gridCol w:w="900"/>
        <w:gridCol w:w="1080"/>
        <w:gridCol w:w="900"/>
        <w:gridCol w:w="1440"/>
        <w:gridCol w:w="1344"/>
        <w:gridCol w:w="2693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мет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-во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ь%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ые результаты свидетельствуют о том, что с проверочной работой справились 100% обучающихся, на  «хорошо» и «отлично»-8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ПРОВЕРОЧНЫХ РАБО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172"/>
        <w:gridCol w:w="900"/>
        <w:gridCol w:w="1080"/>
        <w:gridCol w:w="900"/>
        <w:gridCol w:w="1440"/>
        <w:gridCol w:w="1769"/>
        <w:gridCol w:w="2268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мет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-во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ь%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ые результаты свидетельствуют о том, что с проверочной работой справились 100% обучающихся, на  «хорошо» и «отлично» -4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я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172"/>
        <w:gridCol w:w="900"/>
        <w:gridCol w:w="1080"/>
        <w:gridCol w:w="900"/>
        <w:gridCol w:w="1440"/>
        <w:gridCol w:w="1080"/>
        <w:gridCol w:w="3240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мет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-во%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ь%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ые результаты свидетельствуют о том, что с проверочной работой справились 100% обучающихся, на  «хорошо» и «отлично» -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ка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172"/>
        <w:gridCol w:w="900"/>
        <w:gridCol w:w="1080"/>
        <w:gridCol w:w="900"/>
        <w:gridCol w:w="1440"/>
        <w:gridCol w:w="1080"/>
        <w:gridCol w:w="2957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мет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-во%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ь%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ые результаты свидетельствуют о том, что с проверочной работой справились 100% обучающихся, на  «хорошо» и «отлично»-6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172"/>
        <w:gridCol w:w="900"/>
        <w:gridCol w:w="1080"/>
        <w:gridCol w:w="900"/>
        <w:gridCol w:w="1440"/>
        <w:gridCol w:w="1080"/>
        <w:gridCol w:w="2957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мет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-во%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ь%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ые результаты свидетельствуют о том, что с проверочной работой справились 100% обучающихся, на  «хорошо» и «отлично»-6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ПРОВЕРОЧНЫХ РАБО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172"/>
        <w:gridCol w:w="900"/>
        <w:gridCol w:w="1080"/>
        <w:gridCol w:w="900"/>
        <w:gridCol w:w="1440"/>
        <w:gridCol w:w="1080"/>
        <w:gridCol w:w="2957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мет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-во%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ь%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ые результаты свидетельствуют о том, что с проверочной работой справились 100% обучающихся, на  «хорошо» и «отлично» -5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я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172"/>
        <w:gridCol w:w="900"/>
        <w:gridCol w:w="1080"/>
        <w:gridCol w:w="900"/>
        <w:gridCol w:w="1440"/>
        <w:gridCol w:w="1080"/>
        <w:gridCol w:w="2957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мет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-во%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ь%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енные результаты свидетельствуют о том, что с проверочной работой справились 100% обучающихся, на  «хорошо» и «отлично»-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к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172"/>
        <w:gridCol w:w="900"/>
        <w:gridCol w:w="1080"/>
        <w:gridCol w:w="900"/>
        <w:gridCol w:w="1440"/>
        <w:gridCol w:w="1080"/>
        <w:gridCol w:w="2532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мет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-во%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ь%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ые результаты свидетельствуют о том, что с проверочной работой справились 100% обучающихся, на  «хорошо» и «отлично»-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172"/>
        <w:gridCol w:w="900"/>
        <w:gridCol w:w="1080"/>
        <w:gridCol w:w="900"/>
        <w:gridCol w:w="1440"/>
        <w:gridCol w:w="1080"/>
        <w:gridCol w:w="2532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мет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-во%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ь%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ые результаты свидетельствуют о том, что с проверочной работой справились 100% обучающихся, на  «хорошо» и «отлично»-5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граф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172"/>
        <w:gridCol w:w="900"/>
        <w:gridCol w:w="1080"/>
        <w:gridCol w:w="900"/>
        <w:gridCol w:w="1440"/>
        <w:gridCol w:w="1080"/>
        <w:gridCol w:w="2532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мет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-во%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ь%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ые результаты свидетельствуют о том, что с проверочной работой справились 100% обучающихся, на  «хорошо» и «отлично»-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ознание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172"/>
        <w:gridCol w:w="900"/>
        <w:gridCol w:w="1080"/>
        <w:gridCol w:w="900"/>
        <w:gridCol w:w="1440"/>
        <w:gridCol w:w="1080"/>
        <w:gridCol w:w="2673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мет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-во%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ь%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ые результаты свидетельствуют о том, что с проверочной работой справились 100% обучающихся, на  «хорошо» и «отлично»-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ПРОВЕРОЧНЫХ РАБО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ознание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172"/>
        <w:gridCol w:w="900"/>
        <w:gridCol w:w="1080"/>
        <w:gridCol w:w="900"/>
        <w:gridCol w:w="1440"/>
        <w:gridCol w:w="1080"/>
        <w:gridCol w:w="2673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мет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-во%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ь%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ые результаты свидетельствуют о том, что с проверочной работой справились 100% обучающихся, на  «хорошо» и «отлично»-5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172"/>
        <w:gridCol w:w="900"/>
        <w:gridCol w:w="1080"/>
        <w:gridCol w:w="900"/>
        <w:gridCol w:w="1440"/>
        <w:gridCol w:w="1080"/>
        <w:gridCol w:w="2673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мет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-во%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ь%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ые результаты свидетельствуют о том, что с проверочной работой справились 100% обучающихся, на  «хорошо» и «отлично»-5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к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172"/>
        <w:gridCol w:w="900"/>
        <w:gridCol w:w="1080"/>
        <w:gridCol w:w="900"/>
        <w:gridCol w:w="1440"/>
        <w:gridCol w:w="1080"/>
        <w:gridCol w:w="2673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мет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-во%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ь%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ые результаты свидетельствуют о том, что с проверочной работой справились 100% обучающихся, на  «хорошо» и «отлично»-5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ПРОВЕРОЧНЫХ РАБО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172"/>
        <w:gridCol w:w="900"/>
        <w:gridCol w:w="1080"/>
        <w:gridCol w:w="900"/>
        <w:gridCol w:w="1440"/>
        <w:gridCol w:w="1080"/>
        <w:gridCol w:w="2673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мет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-во%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ь%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ые результаты свидетельствуют о том, что с проверочной работой справились 100% обучающихся, на  «хорошо» и «отлично» -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логия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172"/>
        <w:gridCol w:w="900"/>
        <w:gridCol w:w="1080"/>
        <w:gridCol w:w="900"/>
        <w:gridCol w:w="1440"/>
        <w:gridCol w:w="1080"/>
        <w:gridCol w:w="2673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мет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-во%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ь%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ые результаты свидетельствуют о том, что с проверочной работой справились 100% обучающихся, на  «хорошо» и «отлично» -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172"/>
        <w:gridCol w:w="900"/>
        <w:gridCol w:w="1080"/>
        <w:gridCol w:w="900"/>
        <w:gridCol w:w="1440"/>
        <w:gridCol w:w="1080"/>
        <w:gridCol w:w="2673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мет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-во%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певаемость%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ые результаты свидетельствуют о том, что с проверочной работой справились 100% обучающихся, на  «хорошо» и «отлично» -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: С ВПР обучающиеся справились успеваемость составила -100%. Обучающиеся подтвердили свои отметки.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ые, полученные в ходе независимого мониторинга, проводимого Рособрнадзором, позволяют сделать вывод об успешном освоении программ НОО, ООО, СОО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Востребованность выпуск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56"/>
        <w:gridCol w:w="1344"/>
        <w:gridCol w:w="1344"/>
        <w:gridCol w:w="2482"/>
        <w:gridCol w:w="846"/>
        <w:gridCol w:w="1495"/>
        <w:gridCol w:w="2482"/>
        <w:gridCol w:w="1601"/>
        <w:gridCol w:w="1251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выпуска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ая школа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шли в 10-й класс Школ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шли в 10-й класс другой О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или в профессиональную О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или в ВУ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или в профессиональную О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ились на работ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шли на срочную службу по призыву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Школе утверждено положение о внутренней системе оценки качества образования от 31.08.2018 г.. По итогам оценки качества образования в 2019 году выявлено, что уровень метапредметных результатов соответствуют среднему уровню, сформированность личностных результатов средняя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анкетирования 2019  года выявлено, что количество родителей, которые удовлетворены качеством образования в Школе, – 87 процентов, количество обучающихся, удовлетворенных образовательным процессом, – 88 процентов.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>. Оценка кадрового обеспеч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7.1. Анализ кадрового соста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Количество уч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Из них совмест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 xml:space="preserve">2017 – 2018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2018-20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7.2. Характеристика учителей по уровню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579"/>
        <w:gridCol w:w="1979"/>
        <w:gridCol w:w="2590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Учебный г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Высшее образо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Неоконченное высше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Среднее специальное образование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2017 – 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2018 - 20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>Из таблицы видно, что  100 % педагогов имеют высшее образовани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7.3. Характеристика учителей по стажу педагогическ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503"/>
        <w:gridCol w:w="1610"/>
        <w:gridCol w:w="1304"/>
        <w:gridCol w:w="1615"/>
        <w:gridCol w:w="1663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Учебный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До 1 го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До 5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5-10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10-20 л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Свыше 20 л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 xml:space="preserve">2017 – 2018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2018 - 20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>Из таблицы видно, что в течение последних двух  лет  сохраняется количество опытных педагогов, имеющих стаж работы более 20 лет (80%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</w:rPr>
        <w:t xml:space="preserve">7.4.Деятельность ОО по развитию кадрового потенциала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>Направления работы ОО по развитию кадрового потенциала в 2018-2019 учебном году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>Подготовка к аттестации в целях установления квалификационной категор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>консультации заместителя директора по учебно-воспитательной работ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>семинары «Портфолио достижений. Как с ним работать?», «Методическая система педагога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>обмен опытом заполнения портфолио достижений и проектирования методической систем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>Организация участия педагогов ОО в повышении квалификации через курсы в СОИРО и других институтах повышения квалификац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>вебинары и т.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>Методическое просвещение педагогов ОО через участие 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>работе методических объединений образовательного округа и школ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>педсоветах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>методических семинарах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>мастер-классах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>круглых столах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</w:rPr>
        <w:t>7.5.Анализ аттестации педагогических кадр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1. Характеристика учителей по квалификационным категориям</w:t>
      </w:r>
    </w:p>
    <w:tbl>
      <w:tblPr>
        <w:tblW w:w="3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135"/>
        <w:gridCol w:w="2210"/>
        <w:gridCol w:w="2905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Учебный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 xml:space="preserve">Первая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Соответствие занимаемой должност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 xml:space="preserve">2017 – 2018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2018- 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i/>
          <w:i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i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  <w:t>Успешно прошли аттестацию с целью установления квалификационной категор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Выс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Перв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2018 – 20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eastAsia="Andale Sans UI;Times New Roman" w:cs="Times New Roman"/>
          <w:b/>
          <w:b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7.6.Динамика  повышения квалификации;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ведения о повышении квалификации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850"/>
        <w:gridCol w:w="8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еб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7-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8-2019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и руководящих работников, прошедших в течении последних 3 лет переподготовку, повышение квалификации по дополнительным профессиональным программам в общей численности педагогических и руководящих работников ОО,  в %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>Виды курсовой подготовки</w:t>
      </w:r>
    </w:p>
    <w:tbl>
      <w:tblPr>
        <w:tblW w:w="3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792"/>
        <w:gridCol w:w="3792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Виды курсовой подготовк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2017-201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2018-2019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Комплексные курс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Целевые курс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ИК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Семинар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Вебинар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Охрана тру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Пожарная безопасност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 xml:space="preserve">Из представленной таблицы видно, что  педагоги активно пользовались дистанционной формой повышения квалификации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</w:rPr>
        <w:t xml:space="preserve">7.7.  Система работы по повышению профессиональной компетентности педагогических кадров в межкурсовой период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>Система работы нашей ОО по повышению профессиональной компе</w:t>
        <w:softHyphen/>
        <w:t>тентности педагогических кадров в межкурсовой период строи</w:t>
        <w:softHyphen/>
        <w:t>лась исходя из анализа кадровой ситуации с учетом выявленных профессиональных затруднений и потребностей педагог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>Педагоги принимали участие в методических семинарах и педсоветах, на которых педагоги не только получили новые знания, но активно участвовали в практической ча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85420</wp:posOffset>
                </wp:positionV>
                <wp:extent cx="9067800" cy="3438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0" cy="343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6"/>
                              <w:gridCol w:w="4252"/>
                              <w:gridCol w:w="3542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ndale Sans UI;Times New Roman" w:cs="Times New Roman"/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ndale Sans UI;Times New Roman" w:cs="Times New Roman"/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ndale Sans UI;Times New Roman" w:cs="Times New Roman"/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b/>
                                      <w:kern w:val="2"/>
                                      <w:sz w:val="26"/>
                                      <w:szCs w:val="26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Круглый стол «Нравственно-патриотическое воспитание» в рамках муниципальных Рождественских чтений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Каперусо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Благодар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Районный конкурс профессионального мастерства педагогичексих работников «Растим патриотов»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Каперусо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Склезно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Кащеева Л.В.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Призе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Участ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Районный конкурс профессионального мастерства педагогичексих работников «В поисках знаний»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Склезнова Н.В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Кащеева Л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Призе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Призе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ктическая лаборатория «Приемы и механизмы духовно-нравственного развития и воспитания детей»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Каперусова Н.А.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минар «Нормативно-правовые и содержательные основы управления проектом по духовно-нравственному воспитанию в рамках внеурочной деятельности»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Каперусова Н.А.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Участ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pt;height:270.75pt;mso-wrap-distance-left:0pt;mso-wrap-distance-right:9pt;mso-wrap-distance-top:0pt;mso-wrap-distance-bottom:0pt;margin-top:-1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6"/>
                        <w:gridCol w:w="4252"/>
                        <w:gridCol w:w="3542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ndale Sans UI;Times New Roman" w:cs="Times New Roman"/>
                                <w:b/>
                                <w:b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b/>
                                <w:kern w:val="2"/>
                                <w:sz w:val="26"/>
                                <w:szCs w:val="26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ndale Sans UI;Times New Roman" w:cs="Times New Roman"/>
                                <w:b/>
                                <w:b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b/>
                                <w:kern w:val="2"/>
                                <w:sz w:val="26"/>
                                <w:szCs w:val="26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ndale Sans UI;Times New Roman" w:cs="Times New Roman"/>
                                <w:b/>
                                <w:b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b/>
                                <w:kern w:val="2"/>
                                <w:sz w:val="26"/>
                                <w:szCs w:val="26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Круглый стол «Нравственно-патриотическое воспитание» в рамках муниципальных Рождественских чтений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Каперусова Н.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Благодар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Районный конкурс профессионального мастерства педагогичексих работников «Растим патриотов»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Каперусова Н.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Склезнова Н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Кащеева Л.В.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Призе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Учас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Участие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Районный конкурс профессионального мастерства педагогичексих работников «В поисках знаний»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 xml:space="preserve">Склезнова Н.В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Кащеева Л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Призе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 xml:space="preserve">Призер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ктическая лаборатория «Приемы и механизмы духовно-нравственного развития и воспитания детей»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Каперусова Н.А.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Участие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минар «Нормативно-правовые и содержательные основы управления проектом по духовно-нравственному воспитанию в рамках внеурочной деятельности»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Каперусова Н.А.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Участ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</w:rPr>
        <w:t>Участие педагогов ОО в профессиональных конкурсах, смотрах, фестивалях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3985</wp:posOffset>
                </wp:positionV>
                <wp:extent cx="9067800" cy="1462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0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976"/>
                              <w:gridCol w:w="3117"/>
                              <w:gridCol w:w="1985"/>
                              <w:gridCol w:w="3542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Международные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Всероссийски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Региональные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Муниципа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2018-2019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2019-202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ndale Sans UI;Times New Roman" w:cs="Times New Roman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Times New Roman" w:cs="Times New Roman" w:ascii="Times New Roman" w:hAnsi="Times New Roman"/>
                                      <w:kern w:val="2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pt;height:115.15pt;mso-wrap-distance-left:0pt;mso-wrap-distance-right:9pt;mso-wrap-distance-top:0pt;mso-wrap-distance-bottom:0pt;margin-top:1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976"/>
                        <w:gridCol w:w="3117"/>
                        <w:gridCol w:w="1985"/>
                        <w:gridCol w:w="3542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Международные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Всероссийски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Региональные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Муниципальные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2017-2018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2018-2019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2019-202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ndale Sans UI;Times New Roman" w:cs="Times New Roman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Times New Roman" w:cs="Times New Roman" w:ascii="Times New Roman" w:hAnsi="Times New Roman"/>
                                <w:kern w:val="2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>Педагоги школы проявляют мало активности в участии в различных профессиональных конкурсах, смотрах и фестивалях. В следующем учебном году следует активизировать работу с педколлективом школы по организации данной работы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  <w:szCs w:val="26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 библиотечного фонда – 3351 единица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щаемость – 253 единиц в год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 учебного фонда – 1656 единиц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остав фонда и его использование: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05"/>
        <w:gridCol w:w="4960"/>
        <w:gridCol w:w="2127"/>
        <w:gridCol w:w="2615"/>
      </w:tblGrid>
      <w:tr>
        <w:trPr/>
        <w:tc>
          <w:tcPr>
            <w:tcW w:w="7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ид литературы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личество единиц в фонде</w:t>
            </w:r>
          </w:p>
        </w:tc>
        <w:tc>
          <w:tcPr>
            <w:tcW w:w="2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б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56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удожествен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93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55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о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ий уровень посещаемости библиотеки – 5 человек  в день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ащенность библиотеки учебными пособиями достаточная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sz w:val="26"/>
          <w:szCs w:val="26"/>
        </w:rPr>
        <w:t>. Оценка материально-технической баз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о-техническое обеспечение Школы позволяет реализовывать в полной мере образовательные программы. В Школе оборудованы 11 учебных кабинетов. В Школе оборудованы спортивный  зал, столовая и пищеблок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нятия физкультурой в школе проходят в специально оборудованном спортивном зале, где в наличии имеется большой раздаточный материал для оснащения уроков, мячи, скакалки, гантели, ракетки для настольного тенниса и т.д. Для уроков гимнастики зал оборудован спортивными снарядами, гимнастическими матами. При школе имеются спортивная площадка, где проходят занятия легкой атлетикой, спортивными играми и лыж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е приведены по состоянию на 31 декабря 2019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18"/>
        <w:gridCol w:w="2475"/>
        <w:gridCol w:w="3374"/>
      </w:tblGrid>
      <w:tr>
        <w:trPr>
          <w:trHeight w:val="533" w:hRule="atLeast"/>
        </w:trPr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казатели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5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разовательная деятельность</w:t>
            </w:r>
          </w:p>
        </w:tc>
      </w:tr>
      <w:tr>
        <w:trPr/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численность обучающихся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обучающихся по образовательной программе начального общего образования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обучающихся по образовательной программе основного общего образования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обучающихся по образовательной программе среднего общего образования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обучаю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(35%)</w:t>
            </w:r>
          </w:p>
        </w:tc>
      </w:tr>
      <w:tr>
        <w:trPr/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 ГИА выпускников 9 класса по русскому языку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 ГИА выпускников 9 класса по математике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 ЕГЭ выпускников 11 класса по русскому языку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балл ЕГЭ выпускников 11 класса по математике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</w:tr>
      <w:tr>
        <w:trPr/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обучаю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(60%)</w:t>
            </w:r>
          </w:p>
        </w:tc>
      </w:tr>
      <w:tr>
        <w:trPr>
          <w:trHeight w:val="770" w:hRule="atLeast"/>
        </w:trPr>
        <w:tc>
          <w:tcPr>
            <w:tcW w:w="9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обучаю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(25%)</w:t>
            </w:r>
          </w:p>
        </w:tc>
      </w:tr>
      <w:tr>
        <w:trPr>
          <w:trHeight w:val="337" w:hRule="atLeast"/>
        </w:trPr>
        <w:tc>
          <w:tcPr>
            <w:tcW w:w="9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ого уровня</w:t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9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уровня</w:t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>
          <w:trHeight w:val="378" w:hRule="atLeast"/>
        </w:trPr>
        <w:tc>
          <w:tcPr>
            <w:tcW w:w="9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ого уровня</w:t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обучаю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обучающихся по программам профильного обучения от общей численности обучающихся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обучаю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обучаю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9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9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высшим образованием</w:t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сшим педагогическим образованием</w:t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ним профессиональным образованием</w:t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ним профессиональным педагогическим образованием</w:t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9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высшей</w:t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>
          <w:trHeight w:val="289" w:hRule="atLeast"/>
        </w:trPr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вой</w:t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50%)</w:t>
            </w:r>
          </w:p>
        </w:tc>
      </w:tr>
      <w:tr>
        <w:trPr>
          <w:trHeight w:val="538" w:hRule="atLeast"/>
        </w:trPr>
        <w:tc>
          <w:tcPr>
            <w:tcW w:w="9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9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 5 лет</w:t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>
          <w:trHeight w:val="132" w:hRule="atLeast"/>
        </w:trPr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ольше 30 лет</w:t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40%)</w:t>
            </w:r>
          </w:p>
        </w:tc>
      </w:tr>
      <w:tr>
        <w:trPr>
          <w:trHeight w:val="495" w:hRule="atLeast"/>
        </w:trPr>
        <w:tc>
          <w:tcPr>
            <w:tcW w:w="9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9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 30 лет</w:t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>
          <w:trHeight w:val="271" w:hRule="atLeast"/>
        </w:trPr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55 лет</w:t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40%)</w:t>
            </w:r>
          </w:p>
        </w:tc>
      </w:tr>
      <w:tr>
        <w:trPr/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(100%)</w:t>
            </w:r>
          </w:p>
        </w:tc>
      </w:tr>
      <w:tr>
        <w:trPr/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(100%)</w:t>
            </w:r>
          </w:p>
        </w:tc>
      </w:tr>
      <w:tr>
        <w:trPr>
          <w:trHeight w:val="291" w:hRule="atLeast"/>
        </w:trPr>
        <w:tc>
          <w:tcPr>
            <w:tcW w:w="15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фраструктура</w:t>
            </w:r>
          </w:p>
        </w:tc>
      </w:tr>
      <w:tr>
        <w:trPr/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омпьютеров в расчете на одного обучающегося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обучающегося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школе системы электронного документооборота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9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/нет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9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чих мест для работы на компьютере или ноутбуке</w:t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диатеки</w:t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 сканирования и распознавания текста</w:t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хода в интернет с библиотечных компьютеров</w:t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истемы контроля распечатки материалов</w:t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(процент)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(100%)</w:t>
            </w:r>
          </w:p>
        </w:tc>
      </w:tr>
      <w:tr>
        <w:trPr/>
        <w:tc>
          <w:tcPr>
            <w:tcW w:w="9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 м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sectPr>
      <w:headerReference w:type="default" r:id="rId3"/>
      <w:type w:val="nextPage"/>
      <w:pgSz w:orient="landscape" w:w="16838" w:h="11906"/>
      <w:pgMar w:left="962" w:right="709" w:gutter="0" w:header="708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Dropdownusernamefirstletter">
    <w:name w:val="dropdown-user-name__first-letter"/>
    <w:basedOn w:val="Style13"/>
    <w:qFormat/>
    <w:rPr/>
  </w:style>
  <w:style w:type="character" w:styleId="Style19">
    <w:name w:val="Абзац списка Знак"/>
    <w:qFormat/>
    <w:rPr>
      <w:rFonts w:ascii="Arial" w:hAnsi="Arial" w:cs="Arial"/>
      <w:sz w:val="24"/>
      <w:szCs w:val="22"/>
    </w:rPr>
  </w:style>
  <w:style w:type="character" w:styleId="Style20">
    <w:name w:val="Нижний колонтитул Знак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Style23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  <w:sz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2:12:00Z</dcterms:created>
  <dc:creator>ebars</dc:creator>
  <dc:description/>
  <cp:keywords/>
  <dc:language>en-US</dc:language>
  <cp:lastModifiedBy>школа</cp:lastModifiedBy>
  <cp:lastPrinted>2019-04-19T12:30:00Z</cp:lastPrinted>
  <dcterms:modified xsi:type="dcterms:W3CDTF">2020-04-20T19:54:00Z</dcterms:modified>
  <cp:revision>54</cp:revision>
  <dc:subject/>
  <dc:title/>
</cp:coreProperties>
</file>