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20" w:hanging="0"/>
        <w:rPr>
          <w:sz w:val="26"/>
          <w:szCs w:val="26"/>
          <w:u w:val="none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8648700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кторовский филиал муниципального бюджетного общеобразовательного учреждения Глубокинская школа Краснинского района Смоленской области далее (Филиал) расположен в д. Викторово. Семьи обучающихся проживают в домах типовой застройки, 30 % - в д. Викторово, 60%-  в д. Алушково, 10%- в д. Алфимково.  Для 70% обучающихся организован подвоз.</w:t>
      </w:r>
    </w:p>
    <w:p>
      <w:pPr>
        <w:pStyle w:val="Normal"/>
        <w:spacing w:lineRule="auto" w:line="240" w:before="120" w:after="0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Cs w:val="24"/>
        </w:rPr>
        <w:t xml:space="preserve"> 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Основным видом деятельности является реализация общеобразовательных программ</w:t>
      </w:r>
      <w:r>
        <w:rPr>
          <w:rFonts w:cs="Times New Roman" w:ascii="Times New Roman" w:hAnsi="Times New Roman"/>
          <w:szCs w:val="24"/>
        </w:rPr>
        <w:t xml:space="preserve"> начального общего, основного  общего и  среднего общего образования. Также Филиал реализует программы дополнительного образования дл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ы управления, действующие в Филиал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8731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ует работу и обеспечивает эффективное взаимодействие организации, утверждает штатное расписание, отчётные документы организации, осуществляет общее руководство Школой, Филиалом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ттестации, повышения квалификации педагогических работник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носить предложения по корректировке плана мероприятий организации, совершенствованию её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бразовательная деятельность в Филиале организуется в соответствии с Федеральным законом от 29.12.2019г. №273-ФЗ «Об образовании в Российской Федерации»,  ФГОС начального общего, основного  общего и  среднего общего образования, СанПиН </w:t>
      </w:r>
      <w:r>
        <w:rPr>
          <w:rFonts w:cs="Times New Roman" w:ascii="Times New Roman" w:hAnsi="Times New Roman"/>
        </w:rPr>
        <w:t>2.3.2.4. 3590-2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ый план 1-4 классов ориентирован на четырёхлетний срок освоения основной образовательной программы </w:t>
      </w:r>
      <w:r>
        <w:rPr>
          <w:rFonts w:cs="Times New Roman" w:ascii="Times New Roman" w:hAnsi="Times New Roman"/>
          <w:szCs w:val="24"/>
        </w:rPr>
        <w:t>начального общего образования (реализация ФГОС НОО), 5-9 классов</w:t>
      </w:r>
      <w:r>
        <w:rPr>
          <w:rFonts w:cs="Times New Roman" w:ascii="Times New Roman" w:hAnsi="Times New Roman"/>
        </w:rPr>
        <w:t xml:space="preserve"> - на пятилетний срок освоения основной образовательной программы </w:t>
      </w:r>
      <w:r>
        <w:rPr>
          <w:rFonts w:cs="Times New Roman" w:ascii="Times New Roman" w:hAnsi="Times New Roman"/>
          <w:szCs w:val="24"/>
        </w:rPr>
        <w:t xml:space="preserve">основного общего образования (реализация ФГОС ООО), 10-11 классов- на двухлетний срок </w:t>
      </w:r>
      <w:r>
        <w:rPr>
          <w:rFonts w:cs="Times New Roman" w:ascii="Times New Roman" w:hAnsi="Times New Roman"/>
        </w:rPr>
        <w:t xml:space="preserve">освоения образовательной программы </w:t>
      </w:r>
      <w:r>
        <w:rPr>
          <w:rFonts w:cs="Times New Roman" w:ascii="Times New Roman" w:hAnsi="Times New Roman"/>
          <w:szCs w:val="24"/>
        </w:rPr>
        <w:t>среднего общего образования (реализация ФГОС СОО)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Об антикоронавирусных мерах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0 году на сайте ОО был создан специальный раздел, посвященный работе Школы в новых особых условиях. Частью этого раздела стал перечень документов, регламентирующих функционирование ОО в условиях коронавирусной инфекции. В перечень вошли документы вышестоящих организаций и ведомств, а также новые и измененные внутренние локальные нормативные акты Школы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еречень документов, регламентирующий функционирование Школы в условиях коронавирусной инфекции: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комендации Минпросвещения «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» (приложение 1 к письму Минпросвещения от 08.04.2020 № ГД161/04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етодические рекомендации о 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просвещения от 19.03.2020.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37 от 19.03.2020  «О введении ограничительных мероприятий»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38 от 19.03.2020 «Об усилении санитарно-эпидемиологических мероприятий»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40 от 19.03.2020 «Об утверждении положения об организации образовательного процесса с использованием электронного обучения и дистанционных образовательных технологий»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42 от 25.03.2020 «О внесении изменений в календарный учебный график на 2019-2020 учебный год, ООП, НОО,ООО,СОО, календарно-тематическое планирование»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3 от 27.03.2020 «О принятии мер по нераспространению коронавирусной инфекции (2019-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CoV</w:t>
      </w:r>
      <w:r>
        <w:rPr>
          <w:rFonts w:cs="Times New Roman" w:ascii="Times New Roman" w:hAnsi="Times New Roman"/>
          <w:sz w:val="26"/>
          <w:szCs w:val="26"/>
          <w:lang w:eastAsia="en-US"/>
        </w:rPr>
        <w:t>)»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4 от 03.04.2020 «О принятии мер по нераспространению коронавирусной инфекции (2019-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CoV</w:t>
      </w:r>
      <w:r>
        <w:rPr>
          <w:rFonts w:cs="Times New Roman" w:ascii="Times New Roman" w:hAnsi="Times New Roman"/>
          <w:sz w:val="26"/>
          <w:szCs w:val="26"/>
          <w:lang w:eastAsia="en-US"/>
        </w:rPr>
        <w:t>)»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45 от 03.04.2020 «О реализации 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57 от 30.04.2020 «О продлении ограничительных мероприятий в виде приостановления допуска обучающихся и их родителей (иных законных представителей) в МБОУ Глубокинская школ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  от 14.08.2020 «О подготовке к новому учебному году в условиях  новой коронавирусной инфекции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9)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7 от 14.08.2020 «Об утверждении режима работы в 1 полугодии 2020-2021 учебного года в условиях новой коронавирусной инфекци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1 27.08.2020 «О проведении регулярного обеззараживания воздуха с использованием оборудования по обеззараживанию воздуха 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тривания помещений»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0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личество обучающихся в шко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личество учащихся, принимавших участие в конкур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бедители, призеры федеральных конкурс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бедители, призеры региональных конкурс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 (75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(12%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(31%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Внеурочная деятельность (1-4 классы) – 5 часов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1275"/>
        <w:gridCol w:w="1701"/>
        <w:gridCol w:w="1701"/>
        <w:gridCol w:w="2410"/>
        <w:gridCol w:w="2126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Список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Класс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1-4 классы (5 часов)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нимательный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интеллек-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.00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рчигина Т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Божков 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жемякин 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дэлин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валева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Терещенков 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збука Смолен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о -нрав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.55 – 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рчигин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рупенькин 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Терещенков 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Читал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Общекульту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.55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ндуд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Божков 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жемякин 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дэлин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валева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Терещенков 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рупенькин 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Спортивный калейдоск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.55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опк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Божков 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жемякин 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дэлин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валева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Терещенков К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рупенькин 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                             1     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5-11 классы (2 часа)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о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Духовно-нрав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4.5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лабская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Марченкова 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Терещенков 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Самусева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дэлина 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онасенков 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Филимоненков 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Шипилова 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рчигина 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Фролов 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дэлин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валева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рупенькин 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Терещенков 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Кружковая работа – 4 часа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134"/>
        <w:gridCol w:w="1701"/>
        <w:gridCol w:w="1842"/>
        <w:gridCol w:w="2410"/>
        <w:gridCol w:w="2126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Список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Финанс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Социально -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5.45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Шернякова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Марченкова Н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Терещенков С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Волейбольная 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Физкультурно 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5.45 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опковап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Марченкова 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Терещенков 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Самусева 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дэлина 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онасенков 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Филимоненков 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Шипилова 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рчигина 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Фролов 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Смыслов 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Русское слов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Духовно - нравственн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ятниц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5.45 – 16.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Корчигина Т.И.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онасенков 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дэлина 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Самусева В.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Статистика показателей за 2015–2020годы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83"/>
        <w:gridCol w:w="2753"/>
        <w:gridCol w:w="1854"/>
        <w:gridCol w:w="1759"/>
        <w:gridCol w:w="1775"/>
        <w:gridCol w:w="177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метры статист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–2016</w:t>
              <w:br/>
              <w:t xml:space="preserve">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–2017</w:t>
              <w:br/>
              <w:t xml:space="preserve">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–2018</w:t>
              <w:br/>
              <w:t xml:space="preserve"> учебн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–2019</w:t>
              <w:br/>
              <w:t xml:space="preserve"> учеб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-20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бный год</w:t>
            </w:r>
          </w:p>
        </w:tc>
      </w:tr>
      <w:tr>
        <w:trPr>
          <w:trHeight w:val="88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, обучавшихся на конец учебного года (для 2019–2020 – на конец 2019года), в том числе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чальная шко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еников, оставленных на повторное обучение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чальная шко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получили аттестата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 основном общем образовании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ем общем образован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школу с аттестатом особого образца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 основной школе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ей школ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 количество обучающихся не уменьшается. Профильного и углубленного обучения в Филиале не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04"/>
        <w:gridCol w:w="1428"/>
        <w:gridCol w:w="733"/>
        <w:gridCol w:w="33"/>
        <w:gridCol w:w="1307"/>
        <w:gridCol w:w="838"/>
        <w:gridCol w:w="1028"/>
        <w:gridCol w:w="793"/>
        <w:gridCol w:w="1428"/>
        <w:gridCol w:w="603"/>
        <w:gridCol w:w="1428"/>
        <w:gridCol w:w="807"/>
        <w:gridCol w:w="1428"/>
        <w:gridCol w:w="709"/>
        <w:gridCol w:w="27"/>
      </w:tblGrid>
      <w:tr>
        <w:trPr>
          <w:trHeight w:val="24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обуч-ся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6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обучающимися программ начального общего образования по показателю «успеваемость» в 2019 году, то можно отметить, что процент обучающихся, окончивших на «4» и «5» остался на прежнем уровн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зультаты освоения учащимися программ основного общего образования по показателю «успеваемость» в 2020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7"/>
        <w:gridCol w:w="1071"/>
        <w:gridCol w:w="926"/>
        <w:gridCol w:w="1396"/>
        <w:gridCol w:w="861"/>
        <w:gridCol w:w="1396"/>
        <w:gridCol w:w="961"/>
        <w:gridCol w:w="807"/>
        <w:gridCol w:w="807"/>
        <w:gridCol w:w="807"/>
        <w:gridCol w:w="813"/>
        <w:gridCol w:w="1280"/>
        <w:gridCol w:w="1144"/>
      </w:tblGrid>
      <w:tr>
        <w:trPr>
          <w:trHeight w:val="22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  <w:br/>
              <w:t>обуч-с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их </w:t>
              <w:br/>
              <w:t>успевают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обучающимися программ основного общего образования по показателю «успеваемость» в 2019 году, то можно отметить, что процент обучающихся, окончивших на «4» и «5», уменьшился на 7 процентов (в 2019 был 50%), процент обучающихся, окончивших на «5»  не увеличил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зультаты освоения программ среднего общего образования обучающимися 10, 11 классов по показателю «успеваемость» в 2020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09"/>
        <w:gridCol w:w="887"/>
        <w:gridCol w:w="829"/>
        <w:gridCol w:w="1246"/>
        <w:gridCol w:w="730"/>
        <w:gridCol w:w="1536"/>
        <w:gridCol w:w="589"/>
        <w:gridCol w:w="932"/>
        <w:gridCol w:w="675"/>
        <w:gridCol w:w="950"/>
        <w:gridCol w:w="950"/>
        <w:gridCol w:w="1086"/>
        <w:gridCol w:w="628"/>
        <w:gridCol w:w="858"/>
        <w:gridCol w:w="876"/>
      </w:tblGrid>
      <w:tr>
        <w:trPr>
          <w:trHeight w:val="22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обуч-с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полугодие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 отметками </w:t>
              <w:br/>
              <w:t>«4» и 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 </w:t>
              <w:br/>
              <w:t>отметками «5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Результаты освоения обучающимися программ среднего общего образования по показателю «успеваемость» в 2020 учебном году остаётся высоким – 67%, увеличился на 17 процентов (в 2019г. Было 50%); процент обучающихся, окончивших на «5 не растё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Результаты сдачи ЕГЭ 2020 года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Особенности проведения ГИА в 2020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ЕГЭ в 2020 году сдавали только те выпускники, которые собираются поступать в вузы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en-US"/>
        </w:rPr>
        <w:t xml:space="preserve">В 11 классе обучался 1 человек.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>Математика (профиль)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11"/>
        <w:gridCol w:w="2113"/>
        <w:gridCol w:w="2113"/>
        <w:gridCol w:w="2113"/>
      </w:tblGrid>
      <w:tr>
        <w:trPr>
          <w:trHeight w:val="9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выпускников 11 классов, участвующих в ЕГ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-35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-59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-79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-100баллов</w:t>
            </w:r>
          </w:p>
        </w:tc>
      </w:tr>
      <w:tr>
        <w:trPr>
          <w:trHeight w:val="4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>Русский язык</w:t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11"/>
        <w:gridCol w:w="2113"/>
        <w:gridCol w:w="2113"/>
        <w:gridCol w:w="2113"/>
      </w:tblGrid>
      <w:tr>
        <w:trPr>
          <w:trHeight w:val="9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выпускников 11 классов, участвующих в ЕГ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-35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-59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-79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-100баллов</w:t>
            </w:r>
          </w:p>
        </w:tc>
      </w:tr>
      <w:tr>
        <w:trPr>
          <w:trHeight w:val="4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Результаты сдачи ОГЭ 2020 года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en-US"/>
        </w:rPr>
        <w:t xml:space="preserve">На конец года в 9 классе обучалось 3 человека. Все были допущены к итоговой аттестации.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В 2019–2020 учебном году выпускники 9-х классов получили аттестаты об основном общем образовании на основании приказа Минобрнауки от 11.06.2020 № 295 «Об особенностях заполнения и выдачи аттестатов об основном общем и среднем общем образовании в 2020 году»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Оценки в аттестатах выставлены как среднее арифметическое четвертных отметок за 9-й класс целыми числами в соответствии с правилами математического округления.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Результаты ВП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Весна 2020.</w:t>
      </w:r>
      <w:r>
        <w:rPr>
          <w:rFonts w:cs="Times New Roman" w:ascii="Times New Roman" w:hAnsi="Times New Roman"/>
          <w:color w:val="000000"/>
          <w:szCs w:val="24"/>
        </w:rPr>
        <w:t xml:space="preserve"> Всероссийские проверочные работы, проведение которых было запланировано на весну 2020 года, не проводились из-за сложной эпидемиологическ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Осень 2020.</w:t>
      </w:r>
      <w:r>
        <w:rPr>
          <w:rFonts w:cs="Times New Roman" w:ascii="Times New Roman" w:hAnsi="Times New Roman"/>
          <w:color w:val="000000"/>
          <w:szCs w:val="24"/>
        </w:rPr>
        <w:t xml:space="preserve"> Всероссийские проверочные работы были проведены</w:t>
      </w:r>
      <w:r>
        <w:rPr>
          <w:rFonts w:cs="Times New Roman" w:ascii="Times New Roman" w:hAnsi="Times New Roman"/>
          <w:szCs w:val="24"/>
        </w:rPr>
        <w:t xml:space="preserve"> по следующим предмет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 по следующим предмет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класс: русский язык, математика, окружающий мир ( 1 обучающийся – 100% качество знаний по всем предметам, 1 обучающийся- 0% качество знаний, 100 % успеваемость- 2 обучающихс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: русский язык, математика, география, биология, история (100% качество знаний по всем предметам, «отлично» - по математике и географ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: русский язык, математика, иностранный язык, география, история ( 0 % качество знаний по всем предметам, 100% - успеваем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довлетворительных результатов по ВПР нет. 100% обучающихся подтвердили оценки по учебным предметам за предыдущий учебный год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Активность и результативность участия в олимпиадах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2020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сень 2020 года, ВОШ. </w:t>
      </w:r>
      <w:r>
        <w:rPr>
          <w:rFonts w:cs="Times New Roman" w:ascii="Times New Roman" w:hAnsi="Times New Roman"/>
          <w:color w:val="000000"/>
          <w:szCs w:val="24"/>
        </w:rPr>
        <w:t xml:space="preserve">В 2020/21 году в рамках ВОШ прошли школьный и муниципальный этапы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Школьный  этап  проводился  по  единым     олимпиадным  заданиям,  разработанным в рамках МО «Краснинский район». В школьном этапе олимпиады приняли участие 2 обучающихся. По результатам школьной олимпиады 2 победителя  направляются на муниципальный этап всероссийской олимпиады 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нализируя результаты двух этапов, можно сделать вывод, что количественные показатели  по сравнению с прошлым учебным годом снизились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6"/>
          <w:lang w:eastAsia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30"/>
        <w:gridCol w:w="1311"/>
        <w:gridCol w:w="1311"/>
        <w:gridCol w:w="2419"/>
        <w:gridCol w:w="822"/>
        <w:gridCol w:w="1458"/>
        <w:gridCol w:w="2419"/>
        <w:gridCol w:w="1561"/>
        <w:gridCol w:w="1238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ыпуска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шли в 10-й клас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другой 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ВУ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ились на рабо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шли на срочную службу по призыв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кадрового состава</w:t>
      </w:r>
    </w:p>
    <w:tbl>
      <w:tblPr>
        <w:tblW w:w="7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77"/>
        <w:gridCol w:w="264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ите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овместител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учителей по уровню образования</w:t>
      </w:r>
    </w:p>
    <w:tbl>
      <w:tblPr>
        <w:tblW w:w="8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77"/>
        <w:gridCol w:w="1692"/>
        <w:gridCol w:w="239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конченное высш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 таблицы видно, что 90% учителей имеют высше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учителей по стажу педагогическ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91"/>
      </w:tblGrid>
      <w:tr>
        <w:trPr>
          <w:trHeight w:val="46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>
          <w:trHeight w:val="4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00%</w:t>
            </w:r>
          </w:p>
        </w:tc>
      </w:tr>
      <w:tr>
        <w:trPr>
          <w:trHeight w:val="4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00%</w:t>
            </w:r>
          </w:p>
        </w:tc>
      </w:tr>
      <w:tr>
        <w:trPr>
          <w:trHeight w:val="4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0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 таблицы видно, что в течение трёх лет сохраняется количество опытных педагогов, имеющих стаж более 20 лет (100%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ятельность ОО по развитию кадрового потенциал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правления работы ОО по развитию кадрового потенциала в 2019-2020 учебном году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к аттестации в целях установления квалификационной категори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ции заместителя директора по учебно-воспитательной работ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инары «Портфолио достижений. Как с ним работать?», «Методическая система педагога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мен опытом заполнения портфолио достижений и проектирования методической систем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участия педагогов ОО повышения квалификации через курсы СОИРО и других институтов повышения квалификации; вебинары и т.п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ое просвещение педагогов ОО через участие в работе методических объединений образовательного округа и школы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советах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х семинарах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-классах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углых столах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аттестации педагогических кадров</w:t>
      </w:r>
    </w:p>
    <w:p>
      <w:pPr>
        <w:pStyle w:val="Normal"/>
        <w:spacing w:lineRule="auto" w:line="240" w:before="120" w:after="0"/>
        <w:rPr/>
      </w:pPr>
      <w:r>
        <w:rPr/>
        <w:t>1. Характеристика учителей по квалификационным категориям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4069"/>
      </w:tblGrid>
      <w:tr>
        <w:trPr>
          <w:trHeight w:val="35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пешно прошли аттестацию с целью установления квалификационной категории</w:t>
      </w:r>
    </w:p>
    <w:tbl>
      <w:tblPr>
        <w:tblW w:w="5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5"/>
        <w:gridCol w:w="1450"/>
      </w:tblGrid>
      <w:tr>
        <w:trPr>
          <w:trHeight w:val="5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597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8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8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намика повышения квалифик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401"/>
        <w:gridCol w:w="1350"/>
        <w:gridCol w:w="1494"/>
      </w:tblGrid>
      <w:tr>
        <w:trPr>
          <w:trHeight w:val="5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347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едагогических и руководящих работников, прошедших в течение трёх лет переподготовку, повышение квалификации по дополнительным профессиональным программам в общей численности педагогических и руководящих работников ОО, в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ды курсовой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164"/>
        <w:gridCol w:w="1260"/>
        <w:gridCol w:w="1260"/>
      </w:tblGrid>
      <w:tr>
        <w:trPr>
          <w:trHeight w:val="65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курсовой подготовк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52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ые кур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кур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тру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ая безопас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работы по повышению профессиональной компетентности  педагогических кадров в межкурсовой период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работы по повышению профессиональной компетентности  педагогических кадров в межкурсовой период строится исходя из анализа кадровой ситуации с учётом выявленных профессиональных затруднений и потребностей педагогов. Педагоги принимали участие в методических семинарах и педсоветах, на которых, участвуя в практической части, получали новые зн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2098"/>
        <w:gridCol w:w="1940"/>
      </w:tblGrid>
      <w:tr>
        <w:trPr>
          <w:trHeight w:val="65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61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конкурс методических разработо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тории гремят колокола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79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исковая «Вахта Памят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МО «Краснинский район»</w:t>
            </w:r>
          </w:p>
        </w:tc>
      </w:tr>
      <w:tr>
        <w:trPr>
          <w:trHeight w:val="108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ластной конкурс общественных музеев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5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чтецов «Живая класси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абская С.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за участие в работе жюри</w:t>
            </w:r>
          </w:p>
        </w:tc>
      </w:tr>
      <w:tr>
        <w:trPr>
          <w:trHeight w:val="15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конкурс «Мы меняем ми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абская С.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дарность за участие </w:t>
            </w:r>
          </w:p>
        </w:tc>
      </w:tr>
      <w:tr>
        <w:trPr>
          <w:trHeight w:val="15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чтецов «Память сильнее време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абская С.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за организацию и проведение</w:t>
            </w:r>
          </w:p>
        </w:tc>
      </w:tr>
      <w:tr>
        <w:trPr>
          <w:trHeight w:val="15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Года памяти и сла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абская С.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за активное участие в подготовке и реализации проектов</w:t>
            </w:r>
          </w:p>
        </w:tc>
      </w:tr>
      <w:tr>
        <w:trPr>
          <w:trHeight w:val="15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триотическая работа с детьми  и молодёж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абская С.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Государственной Думы РФ</w:t>
            </w:r>
          </w:p>
        </w:tc>
      </w:tr>
      <w:tr>
        <w:trPr>
          <w:trHeight w:val="15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методических разработок по формированию читательской компет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абская С.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дарность за участие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 педагогов в профессиональных конкурсах, смотрах, фестиваля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498"/>
        <w:gridCol w:w="1800"/>
        <w:gridCol w:w="1330"/>
        <w:gridCol w:w="2353"/>
      </w:tblGrid>
      <w:tr>
        <w:trPr>
          <w:trHeight w:val="73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Педагоги проявляют малую активность участия в мероприятиях по профессиональному мастерству. Необходимо активизировать работу по данному направлению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характеристика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ъём библиотечного фонда- 406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нигообеспеченность-100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ращаемость- 977 единиц в год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ъём учебного фонда- 210 единиц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онд библиотеки формируется за счёт средств федерального, областного, местного бюдже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 библиотечного фонда и его использова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472" w:type="dxa"/>
        <w:jc w:val="left"/>
        <w:tblInd w:w="3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2452"/>
        <w:gridCol w:w="1260"/>
        <w:gridCol w:w="1280"/>
      </w:tblGrid>
      <w:tr>
        <w:trPr>
          <w:trHeight w:val="10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диниц в фон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лько экземпляров выдавалось за год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удожеств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</w:t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8.12.2018 № 345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в день- 5 человек в день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ённость библиотеки учебными пособиями достаточна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 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Филиала позволяет реализовывать в полной мере образовательные программы. В Филиале оборудовано 10 учебных кабинетов, оборудованы спортивный зал, столовая и пищеблок. Занятия физической культурой в Филиале проходят в специально оборудованном спортивном зале, где в наличии имеется большой раздаточный материал для оснащения уроков, мячи, скакалки, гантели, обручи, ракетки для настольного тенниса, теннисный стол, лыжи, волейбольная сетка и т.д. Для уроков гимнастики спортивный зал оборудован гимнастическими снарядами, гимнастическими матами. При школе находится стадион, спортивная площадка, где проходят занятия по лёгкой атлетике,  спортивными играми, лыжам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87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.99 кв.м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56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8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05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56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4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 №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 №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1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 №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8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1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5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37 кв.м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ьютерное обеспеч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58"/>
        <w:gridCol w:w="1572"/>
        <w:gridCol w:w="1584"/>
        <w:gridCol w:w="1418"/>
        <w:gridCol w:w="1533"/>
        <w:gridCol w:w="10"/>
        <w:gridCol w:w="1282"/>
        <w:gridCol w:w="30"/>
      </w:tblGrid>
      <w:tr>
        <w:trPr>
          <w:trHeight w:val="12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ом проце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ый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 кв.м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литера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диатека (видео, ауди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632"/>
        <w:gridCol w:w="3226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а Лингви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Ю. Тимофеенко, А.Б. Ротарь,   программир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, внеклассное меропри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 5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 6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 7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 8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. Справочник школьн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Синицы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,  кружок, элективный курс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обие для подготовки к ЕГЭ по русскому языку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Чачина, А.Д. Гарцов, М.А. Рыбаков ООО «Дроф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,  кружок, элективный курс, дополнительное зан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ый Государственный  экзамен Русский язы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.Ю., Альбрехт Ф.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рактивная ли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-МЕДИ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,  кружок, элективный курс, дополнительное зан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раза»</w:t>
              <w:tab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у Соф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,  кружок, элективный курс, дополнительное зан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разеолог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Чачина, А.Д. Гарцов, А.А. Денисова ООО «Дроф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,  кружок, элективный курс, дополнительное зан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речевой этикет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Чачина, А.Д. Гарцов, А.А. Денисова  ООО «Дроф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,  кружок, элективный курс, дополнительное зан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е традиции и обряды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Чачина, А.Д. Гарцов, А.А. Денисова  ООО «Дроф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,  кружок, элективный курс, внеклассное меропри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а 5-11 классы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Ц ЭМТ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зико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,  кружок, элективный курс, внеклассное меропри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естоматия по русской литератур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иректМедиа Паблишинг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,  кружок, элективный курс, внеклассное меропри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а школьн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иректМедиа Паблишинг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,  кружок, элективный курс, внеклассное меропри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ая литература от Нестора до Маяковског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иректМедиа Паблишинг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,  кружок, элективный курс, внеклассное меропри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к учебнику «Литература. 5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Просвещ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к учебнику «Литература. 6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росвещ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к учебнику «Литература. 7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росвещ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к учебнику «Литература. 8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росвещ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к учебнику «Литература. 9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росвещ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рилл и Мефодий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изобразительного искусства, внеклассное мероприят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деостудия «КВАР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истори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, ХХ ве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ио Соф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истори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диски к учебнику Английский с удовольствием 2,3,4,5,6,8,9 кл. / Enjoy English для 2-11 класс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иту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английского язык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 Хиггинс. Английский без акцента!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 «ИстраСоф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английского язык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физ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ЗИК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физик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учебник-справочник. Алгебра 7-11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центр «КУДИЦ»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атематик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физика. Живая геометр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новых технологий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атематики, информатики, физик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Репетит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биологи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Общие закономерности. 9 класс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биологи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общая и неорганическа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систем мультимедиа, МарГ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хими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ая хим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хими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хими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ремля до Рейхстаг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городское объединение архив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истории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ик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тудия «Квар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ХК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А.А. Плешакова «Окружающий мир». 2, 3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Издательство «Просвещ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окружающего мир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приложение к учебнику Л.Ф.Климановой «Литературное чтение». 2, 3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Издательство «Просвещ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ного чтения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В.П. Канакиной, В.Г. Горецкого «Русский язык». 2, 3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Издательство «Просвещ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М.И. Моро «Математика». 2, 3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Издательство «Просвещ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атематики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техника, проекционная техн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75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де установле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msun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литерат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an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нформат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ero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нформат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литерат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OSHI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литерат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о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а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биолог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Данные приведены по состоянию на 30 декабря 2020 года.</w:t>
      </w:r>
    </w:p>
    <w:tbl>
      <w:tblPr>
        <w:tblW w:w="1468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2390"/>
        <w:gridCol w:w="3297"/>
      </w:tblGrid>
      <w:tr>
        <w:trPr>
          <w:trHeight w:val="533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6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</w:tr>
      <w:tr>
        <w:trPr>
          <w:trHeight w:val="770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63%</w:t>
            </w:r>
          </w:p>
        </w:tc>
      </w:tr>
      <w:tr>
        <w:trPr>
          <w:trHeight w:val="337" w:hRule="atLeast"/>
        </w:trPr>
        <w:tc>
          <w:tcPr>
            <w:tcW w:w="89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 по программам профильного обучения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 по программам с применением дистанционных образовательных технологий, электронного обучения от общей численности обучающихся (апрель-май 2020 года, в связи с распространением коронавирусной инфекции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00%)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>
          <w:trHeight w:val="329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70%</w:t>
            </w:r>
          </w:p>
        </w:tc>
      </w:tr>
      <w:tr>
        <w:trPr>
          <w:trHeight w:val="495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30%</w:t>
            </w:r>
          </w:p>
        </w:tc>
      </w:tr>
      <w:tr>
        <w:trPr>
          <w:trHeight w:val="306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7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90% 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0%</w:t>
            </w:r>
          </w:p>
        </w:tc>
      </w:tr>
      <w:tr>
        <w:trPr>
          <w:trHeight w:val="291" w:hRule="atLeast"/>
        </w:trPr>
        <w:tc>
          <w:tcPr>
            <w:tcW w:w="1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5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00%)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3  кв.м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ализ показателей указывает на то, что Филиал имеет достаточную инфраструктуру, которая соответствует требованиям СанПиН2.3.2.4. 3590-2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ёме в соответствии с ФГОС общего образования. Филиал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right="0" w:hanging="0"/>
      <w:jc w:val="both"/>
      <w:outlineLvl w:val="5"/>
    </w:pPr>
    <w:rPr>
      <w:rFonts w:ascii="Times New Roman" w:hAnsi="Times New Roman" w:eastAsia="Times New Roman" w:cs="Times New Roman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cs="Arial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sz w:val="24"/>
    </w:rPr>
  </w:style>
  <w:style w:type="character" w:styleId="5">
    <w:name w:val=" Знак Знак5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Arial" w:hAnsi="Arial" w:eastAsia="Times New Roman" w:cs="Arial"/>
    </w:rPr>
  </w:style>
  <w:style w:type="character" w:styleId="Style12">
    <w:name w:val="Символ сноски"/>
    <w:qFormat/>
    <w:rPr>
      <w:vertAlign w:val="superscript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Tahoma" w:hAnsi="Tahoma" w:eastAsia="Times New Roman" w:cs="Tahoma"/>
      <w:b/>
      <w:u w:val="single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  <w:jc w:val="center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rFonts w:cs="Times New Roman"/>
      <w:b/>
      <w:bCs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i/>
      <w:szCs w:val="24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"/>
      <w:i/>
      <w:iCs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766" w:hanging="0"/>
      <w:jc w:val="center"/>
    </w:pPr>
    <w:rPr>
      <w:rFonts w:ascii="Bookman Old Style" w:hAnsi="Bookman Old Style" w:eastAsia="Times New Roman" w:cs="Bookman Old Style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</w:pPr>
    <w:rPr>
      <w:rFonts w:eastAsia="Times New Roman"/>
      <w:b/>
      <w:bCs/>
      <w:sz w:val="22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left="0" w:right="-766" w:hanging="0"/>
    </w:pPr>
    <w:rPr>
      <w:rFonts w:ascii="Verdana" w:hAnsi="Verdana" w:eastAsia="Times New Roman" w:cs="Verdana"/>
      <w:b/>
      <w:i/>
      <w:sz w:val="1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0:00Z</dcterms:created>
  <dc:creator>Красновская СОШ</dc:creator>
  <dc:description>Подготовлено на базе материалов БСС «Система Главбух»</dc:description>
  <cp:keywords/>
  <dc:language>en-US</dc:language>
  <cp:lastModifiedBy>школа</cp:lastModifiedBy>
  <cp:lastPrinted>2018-01-29T15:27:00Z</cp:lastPrinted>
  <dcterms:modified xsi:type="dcterms:W3CDTF">2021-04-19T08:35:00Z</dcterms:modified>
  <cp:revision>41</cp:revision>
  <dc:subject/>
  <dc:title>Отчет о результатах самообследования школы</dc:title>
</cp:coreProperties>
</file>