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307340</wp:posOffset>
            </wp:positionV>
            <wp:extent cx="9986645" cy="6712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9547"/>
      </w:tblGrid>
      <w:tr>
        <w:trPr>
          <w:trHeight w:val="27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оленской области от  09.09.2011 г.</w:t>
            </w:r>
          </w:p>
        </w:tc>
      </w:tr>
      <w:tr>
        <w:trPr>
          <w:trHeight w:val="27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на осуществление образовательной деятельности от 31 июля 2015 года №4488. Действительна  - бессрочно.</w:t>
            </w:r>
          </w:p>
        </w:tc>
      </w:tr>
      <w:tr>
        <w:trPr>
          <w:trHeight w:val="27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аккредитации от 30.11.2015 года №1989.    Действительна   по  04.06.202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икторовский филиал муниципального бюджетного общеобразовательного учреждения Глубокинская школа Краснинского района Смоленской области далее (Филиал) расположен в д. Викторово. Семьи обучающихся проживают в домах типовой застройки, 30 % - в д. Викторово, 10% - в д. Рахово, 60%-  в д. Алушково.  Для 60% обучающихся организован подвоз.</w:t>
      </w:r>
    </w:p>
    <w:p>
      <w:pPr>
        <w:pStyle w:val="Normal"/>
        <w:spacing w:lineRule="auto" w:line="240" w:before="120" w:after="0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Cs w:val="24"/>
        </w:rPr>
        <w:t xml:space="preserve"> 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Основным видом деятельности является реализация общеобразовательных программ</w:t>
      </w:r>
      <w:r>
        <w:rPr>
          <w:rFonts w:cs="Times New Roman" w:ascii="Times New Roman" w:hAnsi="Times New Roman"/>
          <w:szCs w:val="24"/>
        </w:rPr>
        <w:t xml:space="preserve"> начального общего, основного  общего и  среднего общего образования. Также Филиал реализует программы дополнительного образования дл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рганы управления, действующие в Филиале</w:t>
      </w:r>
    </w:p>
    <w:tbl>
      <w:tblPr>
        <w:tblW w:w="13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8721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ует работу и обеспечивает эффективное взаимодействие организации, утверждает штатное расписание, отчётные документы организации, осуществляет общее руководство Школой, Филиалом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ттестации, повышения квалификации педагогических работник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носить предложения по корректировке плана мероприятий организации, совершенствованию её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зовательная деятельность в Филиале организуется в соответствии с Федеральным законом от 29.12.2019г. №273-ФЗ «Об образовании в Российской Федерации»,  ФГОС начального общего, основного  общего и  среднего общего образования, СанПиН 2.4.2.2821-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ый план 1-4 классов ориентирован на четырёхлетний срок освоения основной образовательной программы </w:t>
      </w:r>
      <w:r>
        <w:rPr>
          <w:rFonts w:cs="Times New Roman" w:ascii="Times New Roman" w:hAnsi="Times New Roman"/>
          <w:szCs w:val="24"/>
        </w:rPr>
        <w:t>начального общего образования (реализация ФГОС НОО), 5-9 классов</w:t>
      </w:r>
      <w:r>
        <w:rPr>
          <w:rFonts w:cs="Times New Roman" w:ascii="Times New Roman" w:hAnsi="Times New Roman"/>
        </w:rPr>
        <w:t xml:space="preserve"> - на пятилетний срок освоения основной образовательной программы </w:t>
      </w:r>
      <w:r>
        <w:rPr>
          <w:rFonts w:cs="Times New Roman" w:ascii="Times New Roman" w:hAnsi="Times New Roman"/>
          <w:szCs w:val="24"/>
        </w:rPr>
        <w:t xml:space="preserve">основного общего образования (реализация ФГОС ООО), 10-11 классов- на двухлетний срок </w:t>
      </w:r>
      <w:r>
        <w:rPr>
          <w:rFonts w:cs="Times New Roman" w:ascii="Times New Roman" w:hAnsi="Times New Roman"/>
        </w:rPr>
        <w:t xml:space="preserve">освоения образовательной программы </w:t>
      </w:r>
      <w:r>
        <w:rPr>
          <w:rFonts w:cs="Times New Roman" w:ascii="Times New Roman" w:hAnsi="Times New Roman"/>
          <w:szCs w:val="24"/>
        </w:rPr>
        <w:t>среднего общего образования (реализация ФГОС СО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Воспитательн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личество обучающихся в шко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личество учащихся, принимавших участие в конкур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бедители, призеры федеральных конкур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бедители, призеры региональных конкурс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 (44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(12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(31%)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неурочная деятельность МБОУ Глубокинская школа на 2018-2019 учебный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Викторовский филиа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1275"/>
        <w:gridCol w:w="1701"/>
        <w:gridCol w:w="170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Волшебная ру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шекульту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3.50-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ндуд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Я гражданин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о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3.50-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ндуд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Азбука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3.50-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опк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Человек и з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о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5.40-16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Маркевич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о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5.40-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абская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5.40-16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опкова Н.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uppressAutoHyphens w:val="false"/>
        <w:spacing w:before="280" w:after="280"/>
        <w:ind w:left="8789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ружковая работа МБОУ Глубокинская школа на 2018-2019 учебный год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uppressAutoHyphens w:val="false"/>
        <w:spacing w:before="280" w:after="280"/>
        <w:jc w:val="center"/>
        <w:rPr/>
      </w:pPr>
      <w:r>
        <w:rPr/>
        <w:t>Викторовский филиа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134"/>
        <w:gridCol w:w="1701"/>
        <w:gridCol w:w="1842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Занимательная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ау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6.20 – 17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Лопаткина З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портивно - 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6.20 – 17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опкова Н.Г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филактическая работа в школ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й задачей в работе по профилактике правонарушений и правовому воспитанию является формирование правовой грамотности обучающихся и возвращение в социум детей с отклоняющимся и ассоциальным поведением. В целях профилактики и предупреждения правонарушений несовершеннолетних в Филиале осуществляется следующая деятельност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652"/>
      </w:tblGrid>
      <w:tr>
        <w:trPr/>
        <w:tc>
          <w:tcPr>
            <w:tcW w:w="1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роприятия учебного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 с классными руководителям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влечение обучающихся в работу кружкой и секци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щение семей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инспектором по делам несовершеннолетних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бесед, лекций на правовые те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медицинским работником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бесед о ЗО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бота с обучающимися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Дней здоровья (1 раз в четверть), участие в спортивных мероприятиях, акциях, конкурсах, викторинах «О правилах личной гигиены», профильных патриотических сборах «Служу Отечеству», беседы о ЗО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родителям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ультации, правовой вестник, родительские собрания, спартакиада «Папа, мама, я- спортивная семья», совместные мероприятия: школа- семья (экологические акции, субботники, патриотические мероприятия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Статистика показателей за 2015–2019 годы</w:t>
      </w:r>
    </w:p>
    <w:tbl>
      <w:tblPr>
        <w:tblW w:w="14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04"/>
        <w:gridCol w:w="2106"/>
        <w:gridCol w:w="2106"/>
        <w:gridCol w:w="1999"/>
        <w:gridCol w:w="2006"/>
        <w:gridCol w:w="200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метры статис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5–2016</w:t>
              <w:br/>
              <w:t xml:space="preserve"> учебный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–2017</w:t>
              <w:br/>
              <w:t xml:space="preserve"> учебны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–2018</w:t>
              <w:br/>
              <w:t xml:space="preserve"> учебный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–2019</w:t>
              <w:br/>
              <w:t xml:space="preserve"> учебный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конец 2019 года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чальная школ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еников, оставленных на повторное обучени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чальная школ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получили аттестата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 основном общем образовани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ем общем образова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школу с аттестатом особого образца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 основной школ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ей шк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. Профильного и углубленного обучения в Филиале не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04"/>
        <w:gridCol w:w="1428"/>
        <w:gridCol w:w="733"/>
        <w:gridCol w:w="33"/>
        <w:gridCol w:w="1307"/>
        <w:gridCol w:w="470"/>
        <w:gridCol w:w="157"/>
        <w:gridCol w:w="1239"/>
        <w:gridCol w:w="793"/>
        <w:gridCol w:w="1428"/>
        <w:gridCol w:w="603"/>
        <w:gridCol w:w="1428"/>
        <w:gridCol w:w="807"/>
        <w:gridCol w:w="142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обуч-ся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8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 остался на прежнем уровн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Результаты освоения учащимися программ основного общего образования по показателю «успеваемость» в 2019 году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7"/>
        <w:gridCol w:w="1071"/>
        <w:gridCol w:w="926"/>
        <w:gridCol w:w="1396"/>
        <w:gridCol w:w="861"/>
        <w:gridCol w:w="1396"/>
        <w:gridCol w:w="961"/>
        <w:gridCol w:w="807"/>
        <w:gridCol w:w="807"/>
        <w:gridCol w:w="807"/>
        <w:gridCol w:w="813"/>
        <w:gridCol w:w="1280"/>
        <w:gridCol w:w="1134"/>
      </w:tblGrid>
      <w:tr>
        <w:trPr>
          <w:trHeight w:val="22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  <w:br/>
              <w:t>обуч-с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их </w:t>
              <w:br/>
              <w:t>успевают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, увеличился на 28 процентов (в 2018 был 22%), процент учащихся, окончивших на «5» увеличился с 0% до 10%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Результаты освоения программ среднего общего образования обучающимися 10, 11 классов по показателю «успеваемость» в 2019 году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09"/>
        <w:gridCol w:w="887"/>
        <w:gridCol w:w="597"/>
        <w:gridCol w:w="1478"/>
        <w:gridCol w:w="730"/>
        <w:gridCol w:w="1536"/>
        <w:gridCol w:w="589"/>
        <w:gridCol w:w="932"/>
        <w:gridCol w:w="675"/>
        <w:gridCol w:w="950"/>
        <w:gridCol w:w="950"/>
        <w:gridCol w:w="1086"/>
        <w:gridCol w:w="628"/>
        <w:gridCol w:w="858"/>
        <w:gridCol w:w="866"/>
      </w:tblGrid>
      <w:tr>
        <w:trPr>
          <w:trHeight w:val="22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обуч-с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полугодие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 отметками </w:t>
              <w:br/>
              <w:t>«4» и 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 </w:t>
              <w:br/>
              <w:t>отметками «5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Результаты освоения учащимися программ среднего общего образования по показателю «успеваемость» в 2019 учебном году остаётся высоким – 75%, но снизилось на 25% (в 2018г. было 100%), процент учащихся, окончивших на «5 не растёт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2"/>
          <w:szCs w:val="22"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 xml:space="preserve">Результаты </w:t>
      </w:r>
      <w:r>
        <w:rPr>
          <w:rFonts w:cs="Times New Roman" w:ascii="Times New Roman" w:hAnsi="Times New Roman"/>
          <w:b/>
          <w:sz w:val="22"/>
        </w:rPr>
        <w:t xml:space="preserve"> обучения выпускников общеобразовательных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ограмм среднего (полного) общего образования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(за последние 5 учебных лет)</w:t>
      </w:r>
    </w:p>
    <w:tbl>
      <w:tblPr>
        <w:tblW w:w="11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13"/>
        <w:gridCol w:w="713"/>
        <w:gridCol w:w="711"/>
        <w:gridCol w:w="12"/>
        <w:gridCol w:w="701"/>
        <w:gridCol w:w="12"/>
        <w:gridCol w:w="704"/>
        <w:gridCol w:w="12"/>
        <w:gridCol w:w="701"/>
        <w:gridCol w:w="12"/>
        <w:gridCol w:w="700"/>
        <w:gridCol w:w="12"/>
        <w:gridCol w:w="612"/>
        <w:gridCol w:w="12"/>
        <w:gridCol w:w="637"/>
        <w:gridCol w:w="589"/>
        <w:gridCol w:w="71"/>
        <w:gridCol w:w="481"/>
        <w:gridCol w:w="119"/>
        <w:gridCol w:w="539"/>
      </w:tblGrid>
      <w:tr>
        <w:trPr>
          <w:trHeight w:val="305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/2014   уч.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/2015   уч. го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/2016   уч. го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/2017   уч. 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/2018   уч. го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/2018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ыпускников на начало учебного год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выпускников на конец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чебного год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-12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пущено к государственной</w:t>
            </w:r>
          </w:p>
          <w:p>
            <w:pPr>
              <w:pStyle w:val="211"/>
              <w:ind w:left="0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(итоговой) аттес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ончили 11 клас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ончили с золотой (серебряной) медал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ончили на “4” и “5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ончили ОУ со справ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30"/>
        <w:gridCol w:w="1311"/>
        <w:gridCol w:w="1311"/>
        <w:gridCol w:w="2419"/>
        <w:gridCol w:w="822"/>
        <w:gridCol w:w="1458"/>
        <w:gridCol w:w="2419"/>
        <w:gridCol w:w="1561"/>
        <w:gridCol w:w="1228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ыпуска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шли в 10-й клас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другой 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ВУ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ились на рабо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шли на срочную службу по призыв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кадрового состава</w:t>
      </w:r>
    </w:p>
    <w:tbl>
      <w:tblPr>
        <w:tblW w:w="7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77"/>
        <w:gridCol w:w="263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овместител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учителей по уровню образования</w:t>
      </w:r>
    </w:p>
    <w:tbl>
      <w:tblPr>
        <w:tblW w:w="8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77"/>
        <w:gridCol w:w="1692"/>
        <w:gridCol w:w="238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конченное высш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 таблицы видно, что 90% учителей имеют высше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учителей по стажу педагогической деятельности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81"/>
      </w:tblGrid>
      <w:tr>
        <w:trPr>
          <w:trHeight w:val="46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00%</w:t>
            </w:r>
          </w:p>
        </w:tc>
      </w:tr>
      <w:tr>
        <w:trPr>
          <w:trHeight w:val="4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00%</w:t>
            </w:r>
          </w:p>
        </w:tc>
      </w:tr>
      <w:tr>
        <w:trPr>
          <w:trHeight w:val="4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0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 таблицы видно, что в течение трёх лет сохраняется количество опытных педагогов, имеющих стаж более 20 лет (100%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ятельность ОО по развитию кадрового потенциал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работы ОО по развитию кадрового потенциала в 2018-2019 учебном году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к аттестации в целях установления квалификационной категори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ции заместителя директора по учебно-воспитательной работ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инары «Портфолио достижений. Как с ним работать?», «Методическая система педагога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мен опытом заполнения портфолио достижений и проектирования методической систем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участия педагогов ОО повышения квалификации через курсы СОИРО и других институтов повышения квалификации; вебинары и т.п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ое просвещение педагогов ОО через участие в работе методических объединений образовательного округа и школы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советах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х семинарах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-классах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углых столах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аттестации педагогических кадр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Характеристика учителей по квалификационным категориям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4059"/>
      </w:tblGrid>
      <w:tr>
        <w:trPr>
          <w:trHeight w:val="35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пешно прошли аттестацию с целью установления квалификационной категории</w:t>
      </w:r>
    </w:p>
    <w:tbl>
      <w:tblPr>
        <w:tblW w:w="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5"/>
        <w:gridCol w:w="1440"/>
      </w:tblGrid>
      <w:tr>
        <w:trPr>
          <w:trHeight w:val="5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597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8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инамика повышения квалификации</w:t>
      </w:r>
    </w:p>
    <w:tbl>
      <w:tblPr>
        <w:tblW w:w="70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401"/>
        <w:gridCol w:w="1528"/>
      </w:tblGrid>
      <w:tr>
        <w:trPr>
          <w:trHeight w:val="5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36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едагогических и руководящих работников, прошедших в течение трёх лет переподготовку, повышение квалификации по дополнительным профессиональным программам в общей численности педагогических и руководящих работников ОО, в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ды курсовой подготовки</w:t>
      </w:r>
    </w:p>
    <w:tbl>
      <w:tblPr>
        <w:tblW w:w="65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164"/>
        <w:gridCol w:w="1250"/>
      </w:tblGrid>
      <w:tr>
        <w:trPr>
          <w:trHeight w:val="65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курсовой подготовк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52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ые кур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кур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тру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ая безопас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работы по повышению профессиональной компетентности  педагогических кадров в межкурсовой период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работы по повышению профессиональной компетентности  педагогических кадров в межкурсовой период строится исходя из анализа кадровой ситуации с учётом выявленных профессиональных затруднений и потребностей педагогов. Педагоги принимали участие в методических семинарах и педсоветах, на которых, участвуя в практической части, получали новые зн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9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2098"/>
        <w:gridCol w:w="1930"/>
      </w:tblGrid>
      <w:tr>
        <w:trPr>
          <w:trHeight w:val="65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конференция «Патриотическое воспитание обучающих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вич Н.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61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курс профессионального мастерства педагогических работников образовательных «Мастерская педагог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реж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Краснинский район» Смоле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Мастерская педагога»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08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ластной конкурс общественных музеев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открытый фестиваль творчества «Дорогами Бориса Василье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 педагогов в профессиональных конкурсах, смотрах, фестиваля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498"/>
        <w:gridCol w:w="1800"/>
        <w:gridCol w:w="1330"/>
        <w:gridCol w:w="2343"/>
      </w:tblGrid>
      <w:tr>
        <w:trPr>
          <w:trHeight w:val="73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Педагоги проявляют малую активность участия в мероприятиях по профессиональному мастерству. Необходимо активизировать работу по данному направлению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характеристика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объём библиотечного фонда- 407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нигообеспеченность-100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ращаемость- 977 единиц в год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ъём учебного фонда- 210 единиц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онд библиотеки формируется за счёт средств федерального, областного, местного бюдже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 библиотечного фонда и его использование</w:t>
      </w:r>
    </w:p>
    <w:tbl>
      <w:tblPr>
        <w:tblW w:w="9181" w:type="dxa"/>
        <w:jc w:val="left"/>
        <w:tblInd w:w="34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2452"/>
        <w:gridCol w:w="2272"/>
        <w:gridCol w:w="2977"/>
      </w:tblGrid>
      <w:tr>
        <w:trPr>
          <w:trHeight w:val="10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литера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диниц в фо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лько экземпляров выдавалось за год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удожественн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</w:t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Фонд библиотеки соответствует требованиям ФГОС, учебники фонда входят в федеральный перечень, утверждённый приказом Минобрнауки от 31.03.2014г. №25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в день- 5 человек в день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ённость библиотеки учебными пособиями достаточна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 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Филиала позволяет реализовывать в полной мере образовательные программы. В Филиале оборудовано 10 учебных кабинетов, оборудованы спортивный зал, столовая и пищеблок. Занятия физической культурой в Филиале проходят в специально оборудованном спортивном зале, где в наличии имеется большой раздаточный материал для оснащения уроков, мячи, скакалки, гантели, обручи, ракетки для настольного тенниса, теннисный стол, лыжи, волейбольная сетка и т.д. Для уроков гимнастики спортивный зал оборудован гимнастическими снарядами, гимнастическими матами. При школе находится стадион, спортивная площадка, где проходят занятия по лёгкой атлетике,  спортивными играми, лыжам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анные приведены по состоянию на 31 декабря 2019 года</w:t>
      </w:r>
    </w:p>
    <w:tbl>
      <w:tblPr>
        <w:tblW w:w="1466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2390"/>
        <w:gridCol w:w="3277"/>
      </w:tblGrid>
      <w:tr>
        <w:trPr>
          <w:trHeight w:val="533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6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</w:tr>
      <w:tr>
        <w:trPr>
          <w:trHeight w:val="770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63%</w:t>
            </w:r>
          </w:p>
        </w:tc>
      </w:tr>
      <w:tr>
        <w:trPr>
          <w:trHeight w:val="337" w:hRule="atLeast"/>
        </w:trPr>
        <w:tc>
          <w:tcPr>
            <w:tcW w:w="89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70%</w:t>
            </w:r>
          </w:p>
        </w:tc>
      </w:tr>
      <w:tr>
        <w:trPr>
          <w:trHeight w:val="495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30%</w:t>
            </w:r>
          </w:p>
        </w:tc>
      </w:tr>
      <w:tr>
        <w:trPr>
          <w:trHeight w:val="306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70%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90% 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0%</w:t>
            </w:r>
          </w:p>
        </w:tc>
      </w:tr>
      <w:tr>
        <w:trPr>
          <w:trHeight w:val="291" w:hRule="atLeast"/>
        </w:trPr>
        <w:tc>
          <w:tcPr>
            <w:tcW w:w="1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5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00%)</w:t>
            </w:r>
          </w:p>
        </w:tc>
      </w:tr>
      <w:tr>
        <w:trPr/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3  кв.м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ализ показателей указывает на то, что Филиал имеет достаточную инфраструктуру, которая соответствует требованиям СанПиН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ёме в соответствии с ФГОС общего образования. Филиал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учащихся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right="0" w:hanging="0"/>
      <w:jc w:val="both"/>
      <w:outlineLvl w:val="5"/>
    </w:pPr>
    <w:rPr>
      <w:rFonts w:ascii="Times New Roman" w:hAnsi="Times New Roman" w:eastAsia="Times New Roman" w:cs="Times New Roman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cs="Arial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sz w:val="24"/>
    </w:rPr>
  </w:style>
  <w:style w:type="character" w:styleId="5">
    <w:name w:val=" Знак Знак5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Style12">
    <w:name w:val="Символ сноски"/>
    <w:qFormat/>
    <w:rPr>
      <w:vertAlign w:val="superscript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Tahoma" w:hAnsi="Tahoma" w:eastAsia="Times New Roman" w:cs="Tahoma"/>
      <w:b/>
      <w:u w:val="single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  <w:jc w:val="center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rFonts w:cs="Times New Roman"/>
      <w:b/>
      <w:bCs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i/>
      <w:szCs w:val="24"/>
    </w:rPr>
  </w:style>
  <w:style w:type="paragraph" w:styleId="21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"/>
      <w:i/>
      <w:iCs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766" w:hanging="0"/>
      <w:jc w:val="center"/>
    </w:pPr>
    <w:rPr>
      <w:rFonts w:ascii="Bookman Old Style" w:hAnsi="Bookman Old Style" w:eastAsia="Times New Roman" w:cs="Bookman Old Style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</w:pPr>
    <w:rPr>
      <w:rFonts w:eastAsia="Times New Roman"/>
      <w:b/>
      <w:bCs/>
      <w:sz w:val="22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-766" w:hanging="0"/>
    </w:pPr>
    <w:rPr>
      <w:rFonts w:ascii="Verdana" w:hAnsi="Verdana" w:eastAsia="Times New Roman" w:cs="Verdana"/>
      <w:b/>
      <w:i/>
      <w:sz w:val="1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0:00Z</dcterms:created>
  <dc:creator>Красновская СОШ</dc:creator>
  <dc:description>Подготовлено на базе материалов БСС «Система Главбух»</dc:description>
  <cp:keywords/>
  <dc:language>en-US</dc:language>
  <cp:lastModifiedBy>школа</cp:lastModifiedBy>
  <cp:lastPrinted>2018-01-29T15:27:00Z</cp:lastPrinted>
  <dcterms:modified xsi:type="dcterms:W3CDTF">2020-04-20T19:53:00Z</dcterms:modified>
  <cp:revision>17</cp:revision>
  <dc:subject/>
  <dc:title>Отчет о результатах самообследования школы</dc:title>
</cp:coreProperties>
</file>