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385"/>
      </w:tblGrid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.И.О. учителя: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юдмила Викторовна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особенности народов России. География основных религий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учебник: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учебник Географ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России. Природа. Население для учащихся общеобразовательных учреждений / В.Б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Пятун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, Е.А. Таможняя ; под общ. ред. чл.-корр. РАО В.П. Дронова.</w:t>
            </w:r>
          </w:p>
        </w:tc>
      </w:tr>
      <w:tr>
        <w:trPr>
          <w:trHeight w:val="2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получения знаний  и формирования предметных умений (выполнение практической работы)</w:t>
            </w:r>
          </w:p>
        </w:tc>
      </w:tr>
      <w:tr>
        <w:trPr>
          <w:trHeight w:val="4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разо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знаний о религиозном составе населения России, его географ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вивающ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способности учащихся в работе с электронно-образовательными ресурсами, развивать умения в работе с текстом учебника, анализировать и извлекать информацию при чтении тематических кар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оспит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воспитание толерантного, уважительного отношения к народам многоконфессиального и многонационального государства, к людям, исповедующим разные религ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 уважение к культуре, истории, национальным особенностям, образу жизни и традициям других народов, толерантно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етапредмет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я вести самостоятельный поиск, отбор информации, анализ, ее преобразование, передачу и сохранение, презентацию с помощью технических средств и информационных технологий; умение ориентироваться в окружающем мире, принимать решения, выбирать смысловые и целевые установки в своих действиях и поступках,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i/>
                <w:kern w:val="0"/>
                <w:lang w:val="ru-RU" w:bidi="ar-SA"/>
              </w:rPr>
              <w:t>Предметные –</w:t>
            </w:r>
            <w:r>
              <w:rPr>
                <w:rFonts w:eastAsia="Calibri" w:cs="Times New Roman"/>
                <w:kern w:val="0"/>
                <w:lang w:val="ru-RU" w:bidi="ar-SA"/>
              </w:rPr>
              <w:t xml:space="preserve"> формирование представления о современной географической научной картине мира и умения работать с различными источниками географической </w:t>
            </w:r>
            <w:r>
              <w:rPr>
                <w:rFonts w:cs="Times New Roman"/>
                <w:lang w:val="ru-RU"/>
              </w:rPr>
              <w:t>развитие познавательного интереса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памяти и мышления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творческих способностей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оспитывающие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научного мировоззрения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ывать трудолюбие и дисциплинированность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ывать самостоятельность в принятии решения проблемы, умение отстаивать свои взгляды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ние бережного отношения к природе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воспитание самосто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8 кл. «География России», настенная карта «Россия. Народы и религия», географический атлас, компьютерный класс, компьютер, проектор, экран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учебный модуль «География религий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http://fcior.edu.ru/card/22361/geografiya-religiy.html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EE" w:val="clear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уль  позволяет познакомиться с основными мировыми религиями, познакомиться с особенностями вероисповедания в России, рассмотреть географию распространения мировых религий, узнать проблемы взаимодействия современных религ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модуль «Народы и религии России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://fcior.edu.ru/card/27005/narody-i-religii-rossii.html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данного модуля: изучение населяющих Россию народов, ознакомление с распространенными на территории России основными мировыми религиями. Особое внимание уделено изучению следующих тем: этнический состав населения, этническая мозаика России, религии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/>
            </w:pPr>
            <w:r>
              <w:rPr/>
              <w:t xml:space="preserve">Формы, приемы, методы 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2"/>
            </w:tblGrid>
            <w:tr>
              <w:trPr>
                <w:trHeight w:val="109" w:hRule="atLeast"/>
              </w:trPr>
              <w:tc>
                <w:tcPr>
                  <w:tcW w:w="124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учебником, с тетрадью, со схемами на доске. Фронтальная, группов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словесный, репродуктивный, проблемный, частично-поисковый,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0"/>
        <w:gridCol w:w="2366"/>
        <w:gridCol w:w="2225"/>
        <w:gridCol w:w="2366"/>
        <w:gridCol w:w="1672"/>
        <w:gridCol w:w="2086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(УУ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ключение в </w:t>
            </w:r>
            <w:r>
              <w:rPr>
                <w:rFonts w:cs="Times New Roman" w:ascii="Times New Roman" w:hAnsi="Times New Roman"/>
              </w:rPr>
              <w:t>учебную деятельность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рабочее мест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сципли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центрировать внимание и настроиться на работу.</w:t>
            </w:r>
          </w:p>
        </w:tc>
      </w:tr>
      <w:tr>
        <w:trPr>
          <w:trHeight w:val="2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ронтальная проверка 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ыявление затруднения в деятельности каждого обучающегося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 Ребята! На прошлом уроке мы с вами выяснили, что Россия - многонациональная страна. Здесь проживает около 160 больших и малых народов. Какая проблема стоит перед людьми наиболее остро? После распада СССР обострились многие межэтнические конфликты, особенно на Северном Кавказе Почему именно в этом регионе проблема межнациональных отношений стоит очень остр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по теме «Этнический состав народов России»(Приложение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 находится на стыке двух культур, очень много народностей проживает в этом регионе и каждый из них имеет свои обычаи и традиции (Приводят прим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твечают на вопросы т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процессу познания, желание изучать новое. ис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по памяти информации, необходимой для решения учебной задач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ивать интересы своей позна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уализация знаний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 формулированию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мы, цели и постанов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 урока.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</w:rPr>
              <w:t xml:space="preserve"> Соорганизация подготовки и мотивации к изучению материала, необходимого для «открытия нового зна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еятельности учащихся к выявлению ими темы урока с помощью Итак, мы с вами выяснили, что каждый народ имеет свой язык, традиции, обычаи, а важнейшими признаками этноса являются язык и территор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 предлагаю вам разгадать ребус. (Приложение 4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умаю, что он поможет вам определить тему нашего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ята разгадывают ребус  и определяют тему уро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 положительное отношение к процессу познания, желание изучать ново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lang w:eastAsia="en-US" w:bidi="en-US"/>
              </w:rPr>
              <w:t>Познавательные: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 xml:space="preserve">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lang w:eastAsia="en-US" w:bidi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lang w:eastAsia="en-US" w:bidi="en-US"/>
              </w:rPr>
              <w:t>Регулятивные: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 xml:space="preserve"> умение организовывать свою деятельность, определять ее цель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lang w:eastAsia="en-US" w:bidi="en-US"/>
              </w:rPr>
              <w:t xml:space="preserve">Коммуникативные: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>построение речевых высказыв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>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Добиться от учащихс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9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ое слово учителей. Координирует деятельность учащихся при изучении нового материала. И так вы правильно определили тему урока, и мы идем дальше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9"/>
              </w:rPr>
              <w:t>Создание проблемной ситуации: Притча о Луне и камне. (Приложение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минутка Показывает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у духовной культуры и его важнейшим признаком является религия. Что такое рели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Актуализируют свои знания и умения по теме об этническом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 России, о языковых семьях и группах, к которым принадле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ы России, устанавливают связи между этническим и религио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ом населения страны. Выполняю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ьте карту народов России с картой распространения соответств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лигии (**православия/ ислама/буддизма). Установите соответствие между перечисленными народами, их этнической и религиозной принадлеж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ите таблицу: (Приложение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ют, отвечают на вопросы, анализируют и преобразуют полученную информацию, отвечают: Истина в реальности, - одна. А точки зрения на неё разные. Но от того, что кто-то видит мир под другим углом зрения, сам мир не становится другим, а люди, видящие его по-разному, от этого не становятся ни хорошими, ни плохими. Они просто разные. И очень ва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терпимыми, стараться понимать и уважать разных людей, даже е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гляды на мир в чём-то не совпадают с нашими. Ведь мир един. В это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ис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поставленный вопрос. (Особое мировоззрение, основанное на вере во всемогущие сил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ют  таблицу: (Приложение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тветственного отношения к учению, готовность к самообразованию. Развитие практической деятельности в жизненных ситуац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и анализ знаний для связи с новым, расширение географических знаний, воспроизведение по памяти информации, необходимой для решения учебной задачи, презентация информации, интерпретация учебного материала, развитие грамотной монологической реч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речевые средства для выражения своих чувств, мыс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группе, парах и индивидуально находить общее реш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Закрепление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Повторение и закрепление ранее изуч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организация самостоятельного выпо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ения каждым обучающимся заданий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по групп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авайте подробнее попытаемся узнать о религиях мира. Для этого поработаем с электронным модулем «География религий» и с текстом учебника стр.  192-1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ем  по групп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я группа – готовит материал о христи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я группа -  готовит материал о будд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я группа – готовит материал о мусульм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я группа – иудаизм,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. Работа в парах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аботают  с модуле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http://fcior.edu.ru/card/22361/geografiya-religiy.html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графия религий» –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10 мин.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учают особенности рели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по группам за компьютерами, заполняют данные в таблицу, готовят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ефлексия собственных результатов, осознание себя как члена коллектива.</w:t>
            </w:r>
            <w:r>
              <w:rPr>
                <w:b/>
                <w:bCs/>
                <w:i/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ценка и сравнение результатов работы, итоговый контроль деятельности, оценка собственной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ознание метода построения нового знания, анализ, сравнение, сопоставление, умение аргументировать результаты работ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троить логическое рассу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V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омашнее зад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мися понимания цели, содержания и способов выполнения домашнего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россворд по пройденной т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17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Работа на контурной карте «Религии Росс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ют домашнее задание и записывают его в дневни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чебно-исследовательской и творческой деятельности при выполнении домашнего зада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ланировать свою деятельность по выполнению домашнего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VII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ведение итогов. Рефлек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умения самооценки, поддержание положительных эмоций, уверенности в успешности своей работы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 любое высказвание: </w:t>
              <w:br/>
              <w:t xml:space="preserve">- Я узнал (а)… </w:t>
              <w:br/>
              <w:t xml:space="preserve">- Меня удивило… </w:t>
              <w:br/>
              <w:t>- Работая в группе, я - Мне трудно представить, чт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им образом, Россия не только многонациональная страна, но и многоконфессиальное государство.  Россия является огромным «котлом», в котором намешано много народов, языков и верований. Важной задачей государства является предотвращение негативных столкновений разных культур. Люди должны быть толерантны и терпимо относиться к вероисповеданию других людей. К сожалению, эта проблема в наши дни всё возрастает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е соот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 На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лавие а) чеченцы, татары, ингуши, кум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лам б)калмыки, тувинцы, буряты, як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манизм в) русские, осетины, чуваши,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дизм г) чукчи, эскимосы, коряки, х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еркните лиш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ан, лавра, мулла, мечеть, мина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, молитва, лама, церковь, биб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рул, дацан, пагода, крест, ла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 любое высказв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Я узнал (а)…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ня удивило…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я в группе, я - Мне трудно представить, что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высказы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флексивно-оценочной деятельности на уро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ть себя, правильность выполненной учебной задачи. Предложить альтернативные способы решения задачи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Тестовое задание по теме «Этнический состав народов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1.Ч</w:t>
      </w:r>
      <w:r>
        <w:rPr>
          <w:rFonts w:eastAsia="Calibri" w:cs="Times New Roman" w:ascii="Times New Roman" w:hAnsi="Times New Roman"/>
          <w:lang w:eastAsia="en-US"/>
        </w:rPr>
        <w:t>то такое этнос? 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2.Выберите ответ</w:t>
      </w:r>
      <w:r>
        <w:rPr>
          <w:rFonts w:eastAsia="Calibri" w:cs="Times New Roman" w:ascii="Times New Roman" w:hAnsi="Times New Roman"/>
          <w:lang w:eastAsia="en-US"/>
        </w:rPr>
        <w:t>.  Какая языковая семья самая многочисленная в Росс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А. Алтайская,         Б северокавказская.,            В. индоевропейская,         Г. уральская. </w:t>
        <w:b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3. Установите соотношение</w:t>
      </w:r>
      <w:r>
        <w:rPr>
          <w:rFonts w:eastAsia="Calibri" w:cs="Times New Roman" w:ascii="Times New Roman" w:hAnsi="Times New Roman"/>
          <w:lang w:eastAsia="en-US"/>
        </w:rPr>
        <w:t xml:space="preserve"> народов и их языковой семьи: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Языковая семья</w:t>
      </w:r>
      <w:r>
        <w:rPr>
          <w:rFonts w:eastAsia="Calibri" w:cs="Times New Roman" w:ascii="Times New Roman" w:hAnsi="Times New Roman"/>
          <w:lang w:eastAsia="en-US"/>
        </w:rPr>
        <w:br/>
        <w:t>1. Алтайская </w:t>
        <w:br/>
        <w:t>2. Уральская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2310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. адыгейцы,  кабардинцы, черкесы, чеченцы</w:t>
                                    <w:br/>
                                    <w:t>Б.. башкиры, татары, якуты, буряты</w:t>
                                    <w:br/>
                                    <w:t>В. алеуты,  эскимосы, кеты,  нивхи</w:t>
                                    <w:br/>
                                    <w:t>Г. карелы, удмурты,  мордва, нен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6.7pt;mso-wrap-distance-left:9pt;mso-wrap-distance-right:0pt;mso-wrap-distance-top:0pt;mso-wrap-distance-bottom:0pt;margin-top:10pt;mso-position-vertical-relative:text;margin-left:3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. адыгейцы,  кабардинцы, черкесы, чеченцы</w:t>
                              <w:br/>
                              <w:t>Б.. башкиры, татары, якуты, буряты</w:t>
                              <w:br/>
                              <w:t>В. алеуты,  эскимосы, кеты,  нивхи</w:t>
                              <w:br/>
                              <w:t>Г. карелы, удмурты,  мордва, нен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3. Северокавказская </w:t>
        <w:br/>
        <w:t>4. Э</w:t>
      </w:r>
      <w:r>
        <w:rPr>
          <w:rFonts w:eastAsia="Calibri" w:cs="Times New Roman" w:ascii="Times New Roman" w:hAnsi="Times New Roman"/>
          <w:lang w:val="en-US" w:eastAsia="en-US"/>
        </w:rPr>
        <w:t>c</w:t>
      </w:r>
      <w:r>
        <w:rPr>
          <w:rFonts w:eastAsia="Calibri" w:cs="Times New Roman" w:ascii="Times New Roman" w:hAnsi="Times New Roman"/>
          <w:lang w:eastAsia="en-US"/>
        </w:rPr>
        <w:t>кимосско-алеутска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lang w:eastAsia="en-US"/>
        </w:rPr>
        <w:t>Ответ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тча о Луне и ка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Бог дал людям задание создать красивое сооружение, над которым тру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и рабов. Было вложено много знаний и труда. И вот оно оказалось готово во вс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ём великолепии. За трудом людей долго наблюдали Луна и Священный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, глядя на него и освещая своими лучами в ночи, восхищается: «Как же о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итительно!» Камень Священный восхищается не меньше: «Да, оно восхититель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ом они согласны. Луна восклицает: «Какие точные и пря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!» Камень также восклицает: «Да, линии ровные и точные!» И в этом о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ны. Но тут камень добавил: «А какое оно высокое – это строение!!!» «Высо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имаю», - усмехнулась Луна, ведь она не знала, что такое высота. «Высота-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ычная, как и у всего на земле… вот ширина, - я понимаю!» Камень не понял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ширина, так как он знал только длину и высоту. В этом они разошлись. А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ла: «Зато в нём четыре ровных угла… это идеальный квадрат!» Камень, с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вшись: «Нет же, в нём три угла… это идеальный треугольник!» В вопро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ни тоже разошлись. Долго спорили, глядя на сооружение, и каждый стоял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ём. Сошлись во многом, кроме размеров и формы… А Бог был на стороне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поддерживал и Луну и камень, потому что они оба были правы. Луна ви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ий квадрат, а камень видел высокий треугольник. Оба они смотрят на пирам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оих точек, где им суждено быть, и видят только то, что им дано виде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мерном пространстве. И только Бог знал Истину, у которой всегда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29"/>
        <w:gridCol w:w="1829"/>
        <w:gridCol w:w="1830"/>
      </w:tblGrid>
      <w:tr>
        <w:trPr>
          <w:trHeight w:val="226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елигия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Языковая семья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Языковая группа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Этносы России, исповедующие религию </w:t>
            </w:r>
          </w:p>
        </w:tc>
      </w:tr>
      <w:tr>
        <w:trPr>
          <w:trHeight w:val="99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усские, украинцы, белорусы </w:t>
            </w:r>
          </w:p>
        </w:tc>
      </w:tr>
      <w:tr>
        <w:trPr>
          <w:trHeight w:val="99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етины </w:t>
            </w:r>
          </w:p>
        </w:tc>
      </w:tr>
      <w:tr>
        <w:trPr>
          <w:trHeight w:val="225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и, удмурты, марийцы, мордва </w:t>
            </w:r>
          </w:p>
        </w:tc>
      </w:tr>
      <w:tr>
        <w:trPr>
          <w:trHeight w:val="99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уваши </w:t>
            </w:r>
          </w:p>
        </w:tc>
      </w:tr>
      <w:tr>
        <w:trPr>
          <w:trHeight w:val="225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агестанские народ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еченцы, ингуши </w:t>
            </w:r>
          </w:p>
        </w:tc>
      </w:tr>
      <w:tr>
        <w:trPr>
          <w:trHeight w:val="225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дыгейцы, кабардинцы, черкесы. </w:t>
            </w:r>
          </w:p>
        </w:tc>
      </w:tr>
      <w:tr>
        <w:trPr>
          <w:trHeight w:val="225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рачаевцы, балкарцы; татары, башкиры </w:t>
            </w:r>
          </w:p>
        </w:tc>
      </w:tr>
      <w:tr>
        <w:trPr>
          <w:trHeight w:val="99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увинцы </w:t>
            </w:r>
          </w:p>
        </w:tc>
      </w:tr>
      <w:tr>
        <w:trPr>
          <w:trHeight w:val="99" w:hRule="atLeast"/>
        </w:trPr>
        <w:tc>
          <w:tcPr>
            <w:tcW w:w="731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уряты, калмы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91325" cy="221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25" t="31668" r="12384" b="3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361/geografiya-religiy.html" TargetMode="External"/><Relationship Id="rId3" Type="http://schemas.openxmlformats.org/officeDocument/2006/relationships/hyperlink" Target="http://fcior.edu.ru/card/27005/narody-i-religii-rossii.html" TargetMode="External"/><Relationship Id="rId4" Type="http://schemas.openxmlformats.org/officeDocument/2006/relationships/hyperlink" Target="http://fcior.edu.ru/card/22361/geografiya-religiy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2:00Z</dcterms:created>
  <dc:creator>admin</dc:creator>
  <dc:description/>
  <cp:keywords/>
  <dc:language>en-US</dc:language>
  <cp:lastModifiedBy>admin</cp:lastModifiedBy>
  <dcterms:modified xsi:type="dcterms:W3CDTF">2021-11-05T21:48:00Z</dcterms:modified>
  <cp:revision>1</cp:revision>
  <dc:subject/>
  <dc:title/>
</cp:coreProperties>
</file>